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"/>
        <w:rPr>
          <w:b/>
          <w:b/>
          <w:bCs/>
          <w:iCs/>
        </w:rPr>
      </w:pPr>
      <w:r>
        <w:rPr>
          <w:b/>
          <w:bCs/>
          <w:iCs/>
        </w:rPr>
        <w:t xml:space="preserve">Закупочная комиссия № 1 по осуществлению закупки товаров, работ, услуг </w:t>
      </w:r>
    </w:p>
    <w:p>
      <w:pPr>
        <w:pStyle w:val="Iniiaiieoaeno"/>
        <w:rPr>
          <w:b/>
          <w:b/>
          <w:bCs/>
          <w:iCs/>
        </w:rPr>
      </w:pPr>
      <w:r>
        <w:rPr>
          <w:b/>
          <w:bCs/>
          <w:iCs/>
        </w:rPr>
        <w:t>для нужд ФГУП «ЦНИИ КМ «Прометей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№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/>
        <w:t>191015, г. Санкт-Петербург, ул. Шпалерная, д. 49</w:t>
        <w:tab/>
        <w:tab/>
        <w:t xml:space="preserve">       «25» июня 2014 года 10 </w:t>
      </w:r>
      <w:r>
        <w:rPr>
          <w:vertAlign w:val="superscript"/>
        </w:rPr>
        <w:t>3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Место проведения процедуры согласования документации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крытия конвертов, рассмотрения и оценки заявок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 xml:space="preserve">Казанцев Андрей Владимирович – главный бухгалтер 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Секретарь – Широкова Елена Олеговна - инженер</w:t>
      </w:r>
    </w:p>
    <w:p>
      <w:pPr>
        <w:pStyle w:val="Normal"/>
        <w:rPr/>
      </w:pPr>
      <w:r>
        <w:rPr/>
        <w:t>Присутствовали: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Заместитель председателя комиссии: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Таранина Ирина Викторовна – начальник юридического отдел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Николаев Владимир Васильевич – начальник отдела материально-технического снабжения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Кворум соблюден.</w:t>
      </w:r>
    </w:p>
    <w:p>
      <w:pPr>
        <w:pStyle w:val="21"/>
        <w:tabs>
          <w:tab w:val="clear" w:pos="709"/>
          <w:tab w:val="left" w:pos="851" w:leader="none"/>
        </w:tabs>
        <w:spacing w:lineRule="auto" w:line="240" w:before="0" w:after="0"/>
        <w:rPr/>
      </w:pPr>
      <w:r>
        <w:rPr/>
        <w:t>Приглашенные:</w:t>
      </w:r>
    </w:p>
    <w:p>
      <w:pPr>
        <w:pStyle w:val="Style19"/>
        <w:ind w:left="0" w:hanging="0"/>
        <w:jc w:val="both"/>
        <w:rPr/>
      </w:pPr>
      <w:r>
        <w:rPr/>
        <w:t>Представитель инициатора закупки по предмету:</w:t>
      </w:r>
      <w:r>
        <w:rPr>
          <w:b/>
        </w:rPr>
        <w:t xml:space="preserve"> </w:t>
      </w:r>
      <w:r>
        <w:rPr/>
        <w:t>изготовление и поставка изоляционных основ для анодов типа АУ-1М, АУ-2М, АУ-3М и АКЛ-М – Трощенко Валерий Николаевич – начальник сектора 1322 НПК-11</w:t>
      </w:r>
    </w:p>
    <w:p>
      <w:pPr>
        <w:pStyle w:val="Style19"/>
        <w:ind w:left="0" w:hanging="0"/>
        <w:jc w:val="both"/>
        <w:rPr>
          <w:b/>
          <w:b/>
        </w:rPr>
      </w:pPr>
      <w:r>
        <w:rPr/>
        <w:t>Представитель инициатора закупки по предмету: выполнение работ по замене полушпал подкрановых путей козлового крана К-305Н – Николаев Владимир Васильевич – начальник отдела материально-технического снаб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</w:rPr>
        <w:t>1.</w:t>
        <w:tab/>
        <w:t>Рассмотрение  заявок, поступивших от потенциальных участников открытого конкурса по предмету закупки: выполнение работ по замене полушпал подкрановых путей козлового крана К-305Н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(максимальная) цена – 2 149 477 (Два миллиона сто сорок девять тысяч четыреста семьдесят семь) рублей 00 копеек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бсуждение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ла до членов Закупочной комиссии Заказчика ФГУП «ЦНИИ КМ «Прометей» (далее по тексту «комиссия»)</w:t>
            </w:r>
            <w:r>
              <w:rPr>
                <w:b/>
              </w:rPr>
              <w:t xml:space="preserve"> </w:t>
            </w:r>
            <w:r>
              <w:rPr/>
              <w:t>следующую информацию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документация о закупке была размещена в единой информационной системе (на Общероссийском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zakupki.gov.ru</w:t>
              </w:r>
            </w:hyperlink>
            <w:r>
              <w:rPr/>
              <w:t xml:space="preserve">) 30.05.2014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информационной картой (извещением) заявки на участие в открытом конкурсе принимались </w:t>
            </w:r>
          </w:p>
          <w:p>
            <w:pPr>
              <w:pStyle w:val="Normal"/>
              <w:jc w:val="both"/>
              <w:rPr/>
            </w:pPr>
            <w:r>
              <w:rPr/>
              <w:t>по 19.06.2014 до начала процедуры вскрытия конвертов с заявками, назначенной на 10 час. 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указанному сроку поступило 3 (три) конвер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явками от потенциальных участников закупки путем проведения открытого конкур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ind w:right="337" w:hanging="0"/>
              <w:jc w:val="both"/>
              <w:rPr/>
            </w:pPr>
            <w:r>
              <w:rPr/>
              <w:t>На процедуре вскрытия конвертов представитель участника закупки ООО «Фирма «ОПЫТ» подал заявку на участие в открытом конкурсе.</w:t>
            </w:r>
          </w:p>
          <w:p>
            <w:pPr>
              <w:pStyle w:val="Iniiaiieoaeno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/>
              <w:t>Заявки поступили от следующих потенциальных участников закуп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firstLine="338"/>
              <w:jc w:val="both"/>
              <w:rPr/>
            </w:pPr>
            <w:r>
              <w:rPr/>
              <w:t xml:space="preserve"> </w:t>
            </w:r>
            <w:r>
              <w:rPr/>
              <w:t xml:space="preserve">- ООО «ЮИСКОМ»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(почтовый адрес: 192289, Санкт-Петербург, пр. 9 Января,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д. 57, литер А-А1);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предлагаемая цена договора  – 1 205 106 рублей 00 копеек (Один   миллион   двести   пять   тысяч  сто   шесть    рублей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00 копее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гласно Описи представлены копии 2 (двух) ранее заключенных договоров аналогичных предмету закупки с приложением копий Справок о стоимости выполненных работ и затрат (КС-3) и копий Актов приемки  выполненных работ (КС-2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ООО «АлтайЭнергоДиагностика»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(почтовый адрес: 656037, г. Барнаул, ул. Калинина, 67 г)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предлагаемая цена договора – 1 899 987 рублей 20 копеек (Один миллион восемьсот девяносто девять тысяч девятьсот восемьдесят семь рублей 20 копее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ставлены копии 7 (семи) ранее заключенных договоров аналогичных предмету закупки с приложением копий Справок о стоимости выполненных работ и затрат (КС-3) и копий Актов приемки  выполненных работ (КС-2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</w:t>
            </w:r>
            <w:r>
              <w:rPr/>
              <w:t>-  ООО «ПТО Серви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 почтовый адрес:   192241,    Санкт - Петербург, пр. Алек-сандровской фермы, д. 29, Литер Е, пом. 2Н, 3Н, 4Н, а/я 96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лагаемая цена договора – 1 988 266 рублей 23 копейки (Один миллион девятьсот восемьдесят восемь тысяч двести шестьдесят шесть рублей 23 копей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1"/>
              <w:rPr/>
            </w:pPr>
            <w:r>
              <w:rPr/>
              <w:t>согласно Заявке на участие представлены копии 5 (пяти) ранее заключенных договоров аналогичных предмету закупки с приложением копий актов сдачи-приемки выполнен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</w:t>
            </w:r>
            <w:r>
              <w:rPr/>
              <w:t>- ООО «Фирма «ОПЫ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очтовый адрес:  196084, Санкт-Петербург, ул. Заставская, д. 14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лагаемая цена договора – 1 311 180 рублей 97 копеек (Один миллион триста одиннадцать тысяч сто восемьдесят рублей 97 копеек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гласно Описи представлены копии 7 (семи) ранее заключенных договоров аналогичных предмету закупки с приложением копий актов сдачи-приемки выполненных работ.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/>
              <w:t>Предложил рассмотреть заключение рабочей группы (созданной согласно Протоколу заседания комиссии № 14 от 19.06.2014) о проверке поступивших заявок на соответствие требованиям и условиям допуска к участию в открытом конкурсе, установленным Заказчиком в документации о закупке, а также об оценке заявок в соответствии с критериями оценки, установленными в документации о закуп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/>
              <w:t>Доложила заключение рабочей груп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rPr/>
            </w:pPr>
            <w:r>
              <w:rPr/>
              <w:t>Предложил принять решение о допуске поступивших заявок  и подвести итоги открытого конкур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2.</w:t>
      </w:r>
      <w:r>
        <w:rPr/>
        <w:tab/>
      </w:r>
      <w:r>
        <w:rPr>
          <w:b/>
        </w:rPr>
        <w:t>Рассмотрение  заявки, поступившей от потенциального участника открытого конкурса по предмету закупки: изготовление и поставка изоляционных основ для анодов типа АУ-1М, АУ-2М, АУ-3М и АКЛ-М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(максимальная) цена – 6 603 869 рублей 80 копеек (Шесть миллионов шестьсот три тысячи восемьсот шестьдесят девять рублей 80 копеек)</w:t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ла до членов Закупочной комиссии Заказчика ФГУП «ЦНИИ КМ «Прометей» (далее по тексту «комиссия»)</w:t>
            </w:r>
            <w:r>
              <w:rPr>
                <w:b/>
              </w:rPr>
              <w:t xml:space="preserve"> </w:t>
            </w:r>
            <w:r>
              <w:rPr/>
              <w:t>следующую информацию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документация о закупке была размещена в единой информационной системе (на Общероссийском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zakupki.gov.ru</w:t>
              </w:r>
            </w:hyperlink>
            <w:r>
              <w:rPr/>
              <w:t xml:space="preserve">) 30.05.2014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информационной картой (извещением) заявки на участие в открытом конкурсе принимались </w:t>
            </w:r>
          </w:p>
          <w:p>
            <w:pPr>
              <w:pStyle w:val="Normal"/>
              <w:jc w:val="both"/>
              <w:rPr/>
            </w:pPr>
            <w:r>
              <w:rPr/>
              <w:t>по 19.06.2014 до начала процедуры вскрытия конвертов с заявками, назначенной на 10 час. 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указанному сроку поступил 1 (один) конвер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 заявкой от потенциальных участников закупки путем проведения открытого конкурса - ЗАО «ПОЛИНО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(почтовый адрес: 187330, Ленинградская область, Кировский район, г. Отрадное, ул. Центральная, д. 4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лагаемая цена договора – 5 794 059 рублей 60 копеек (Пять миллионов семьсот девяносто четыре тысячи пятьдесят девять рублей 60 копеек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тавлены копии 4</w:t>
            </w:r>
            <w:r>
              <w:rPr>
                <w:color w:val="000000"/>
              </w:rPr>
              <w:t xml:space="preserve"> (четырех) договоров аналогичных предмету закупки </w:t>
            </w:r>
            <w:r>
              <w:rPr/>
              <w:t>с приложением копий актов сдачи-приемки и товарных накладных, подтверждающих исполнение обязательств по договорам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ил рассмотреть заключение группы закупок отдела материально-технического снабжения (согласно Протоколу заседания комиссии № 14 от 19.06.2014) о проверке поступившей заявки на соответствие требованиям, условиям допуска к участию в открытом конкурсе, установленными Заказчиком в документации о закуп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Доложила заключение группы закупок отдела материально-технического снаб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ил принять решение о допуске поступившей заявки  и подвести итоги открытого конкур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34" w:hanging="0"/>
        <w:jc w:val="both"/>
        <w:rPr>
          <w:b/>
          <w:b/>
        </w:rPr>
      </w:pPr>
      <w:r>
        <w:rPr>
          <w:b/>
        </w:rPr>
        <w:t>1.</w:t>
        <w:tab/>
        <w:t>По первому вопросу на повестке дня: рассмотрение  заявок, поступивших от потенциальных участников открытого конкурса по предмету закупки: выполнение работ по замене полушпал подкрановых путей козлового крана К-305Н</w:t>
      </w:r>
    </w:p>
    <w:p>
      <w:pPr>
        <w:pStyle w:val="Normal"/>
        <w:tabs>
          <w:tab w:val="clear" w:pos="709"/>
          <w:tab w:val="left" w:pos="851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Комисс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Рассмотрение поступивших заявок: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1).  Допустить  к участию  в открытом конкурсе и признать участником  ООО «ЮИСКОМ»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«За» единогласно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2).  Отклонить от участия в открытом конкурсе заявку ООО «АлтайЭнергоДиагностика» по причине несоответствия требованиям, установленны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бзац а) пп. 4) п. 13.2 и пп. 1 п. 8.1. ст. 8 «Положения о закупке товаров, работ, услуг для нужд ФГУП «ЦНИИ КМ «Прометей»; п. 1 ст. 9 Части </w:t>
            </w:r>
            <w:r>
              <w:rPr>
                <w:lang w:val="en-US"/>
              </w:rPr>
              <w:t>II</w:t>
            </w:r>
            <w:r>
              <w:rPr/>
              <w:t xml:space="preserve"> документации о закупке, а именно – не представлена копия свидетельства СРО о  допуске к определенным видам работ, которые оказывают влияние на безопасность объектов капитального строительства, а именно: п. 2.3. Устройство рельсовых подкрановых путей и фундаментов (опоры) стационарных кранов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«За» единогласно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3).  Допустить  к участию  в открытом конкурсе и признать участником  ООО «ПТО Сервис».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«За»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/>
              <w:t xml:space="preserve">4).  Допустить  к участию  в открытом конкурсе и признать участником  ООО «Фирма «ОПЫТ». </w:t>
            </w:r>
          </w:p>
          <w:p>
            <w:pPr>
              <w:pStyle w:val="Normal"/>
              <w:jc w:val="both"/>
              <w:rPr/>
            </w:pPr>
            <w:r>
              <w:rPr/>
              <w:t>Голосовали: «За»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ценка допущенных заявок:</w:t>
            </w:r>
          </w:p>
          <w:p>
            <w:pPr>
              <w:pStyle w:val="Normal"/>
              <w:jc w:val="both"/>
              <w:rPr/>
            </w:pPr>
            <w:r>
              <w:rPr/>
              <w:t>Признать открытый конкурс состоявшимся, оценить заявки в соответствии с заключением рабочей группы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485</wp:posOffset>
                      </wp:positionV>
                      <wp:extent cx="6117590" cy="1396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39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3"/>
                                    <w:gridCol w:w="1277"/>
                                    <w:gridCol w:w="3111"/>
                                    <w:gridCol w:w="1275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участника закуп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ена догов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руб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валификация участ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ind w:right="-57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ол-во бал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108" w:leader="none"/>
                                          </w:tabs>
                                          <w:ind w:right="-107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 критерию «Цена догово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-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ол-во  баллов по  критерию  «Квалифи- кация участ-н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уммар-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ол-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ОО «ЮИСКО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205 10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тавлены копии 2 (двух) ранее заключенных договоров аналогичных предмету закупки на сумму не менее 1 000 000 рублей с приложением копий справок о стоимости выполненных работ и затрат (КС-3) и копии Актов приемки  выполненных работ (КС-2) на работы, представленные в КС-3, подтверждающих выполнение работ по договор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outlineLvl w:val="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,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ОО «ПТО Серви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988 266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тавлены копии 5 (пяти) ранее заключенных договоров аналогичных предмету закупки с приложением копий актов сдачи-приемки выполненных работ , из которых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копии 3 (трех) ранее заключенных договоров (контрактов) аналогичных предмету закупки на сумму не менее 1 000 000 рублей с приложением копий справок о стоимости выполненных работ и затрат (КС-3) и копии Актов приемки  выполненных работ (КС-2) на работы, представленные в КС-3, подтверждающих выполнение работ по договорам (контрактам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копии 2 (двух) ранее заключенных договоров на техническое обслуживание крановых путей с приложением копий актов сдачи-приемки оказанных услу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,7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ОО «Фирма «ОПЫ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311 180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тавлены копии 7 (семи) ранее заключенных договоров (контрактов) аналогичных предмету закупки приложением копий справок о стоимости выполненных работ и затрат (КС-3) и копии Актов приемки  выполненных работ (КС-2) на работы, представленные в КС-3, подтверждающих выполнение работ по договорам (контрактам), их которых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копии 5 (пяти) ранее заключенных договоров (контрактов) аналогичных предмету закупки на сумму более 1 000 000 рублей с приложением копий справок о стоимости выполненных работ и затрат (КС-3) и копии Актов приемки  выполненных работ (КС-2) на работы, представленные в КС-3, подтверждающих выполнение работ по договорам (контрактам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копия ранее заключенного договора  аналогичного предмету закупки на сумму 827 000,00 рублей, т.е. на сумму менее 1 000 000 рублей с приложением копий справок о стоимости выполненных работ и затрат (КС-3) и копии Актов приемки  выполненных работ (КС-2) на работы, представленные в КС-3, подтверждающих выполнение работ по договорам (контрактам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копия ранее заключенного договора  аналогичного предмету закупки на сумму не менее 1 000 000 рублей с приложением копии Акта приемки  выполненных работ (КС-2) на работы,  но не представлена копия Справки о стоимости выполненных работ и затрат (КС-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1099.75pt;mso-wrap-distance-left:0pt;mso-wrap-distance-right:9pt;mso-wrap-distance-top:0pt;mso-wrap-distance-bottom:0pt;margin-top: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277"/>
                              <w:gridCol w:w="3111"/>
                              <w:gridCol w:w="1275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а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рубль)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алификация участн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5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08" w:leader="none"/>
                                    </w:tabs>
                                    <w:ind w:right="-10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критерию «Цена договор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9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 баллов по  критерию  «Квалифи- кация участ-ник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р-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ЮИСКОМ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05 106,00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ы копии 2 (двух) ранее заключенных договоров аналогичных предмету закупки на сумму не менее 1 000 000 рублей с приложением копий справок о стоимости выполненных работ и затрат (КС-3) и копии Актов приемки  выполненных работ (КС-2) на работы, представленные в КС-3, подтверждающих выполнение работ по договор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ПТО Сервис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988 266,23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ы копии 5 (пяти) ранее заключенных договоров аналогичных предмету закупки с приложением копий актов сдачи-приемки выполненных работ , из которых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пии 3 (трех) ранее заключенных договоров (контрактов) аналогичных предмету закупки на сумму не менее 1 000 000 рублей с приложением копий справок о стоимости выполненных работ и затрат (КС-3) и копии Актов приемки  выполненных работ (КС-2) на работы, представленные в КС-3, подтверждающих выполнение работ по договорам (контрактам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пии 2 (двух) ранее заключенных договоров на техническое обслуживание крановых путей с приложением копий актов сдачи-приемки оказанных услу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Фирма «ОПЫТ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11 180,97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лены копии 7 (семи) ранее заключенных договоров (контрактов) аналогичных предмету закупки приложением копий справок о стоимости выполненных работ и затрат (КС-3) и копии Актов приемки  выполненных работ (КС-2) на работы, представленные в КС-3, подтверждающих выполнение работ по договорам (контрактам), их которых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пии 5 (пяти) ранее заключенных договоров (контрактов) аналогичных предмету закупки на сумму более 1 000 000 рублей с приложением копий справок о стоимости выполненных работ и затрат (КС-3) и копии Актов приемки  выполненных работ (КС-2) на работы, представленные в КС-3, подтверждающих выполнение работ по договорам (контрактам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пия ранее заключенного договора  аналогичного предмету закупки на сумму 827 000,00 рублей, т.е. на сумму менее 1 000 000 рублей с приложением копий справок о стоимости выполненных работ и затрат (КС-3) и копии Актов приемки  выполненных работ (КС-2) на работы, представленные в КС-3, подтверждающих выполнение работ по договорам (контрактам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пия ранее заключенного договора  аналогичного предмету закупки на сумму не менее 1 000 000 рублей с приложением копии Акта приемки  выполненных работ (КС-2) на работы,  но не представлена копия Справки о стоимости выполненных работ и затрат (КС-3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86" w:right="-108" w:hanging="0"/>
              <w:rPr/>
            </w:pPr>
            <w:r>
              <w:rPr/>
              <w:t>Оценить заявку ООО «Фирма «ОПЫТ» - 69,50 балла, присвоить заявке № 1 и признать Победителем открытого конкурса;</w:t>
            </w:r>
          </w:p>
          <w:p>
            <w:pPr>
              <w:pStyle w:val="Normal"/>
              <w:ind w:left="3686" w:hanging="0"/>
              <w:rPr/>
            </w:pPr>
            <w:r>
              <w:rPr/>
              <w:t>оценить заявку ООО «ПТО Сервис»   - 53,74 балла,</w:t>
            </w:r>
          </w:p>
          <w:p>
            <w:pPr>
              <w:pStyle w:val="Normal"/>
              <w:ind w:left="3686" w:hanging="0"/>
              <w:rPr/>
            </w:pPr>
            <w:r>
              <w:rPr/>
              <w:t>присвоить заявке № 2;</w:t>
            </w:r>
          </w:p>
          <w:p>
            <w:pPr>
              <w:pStyle w:val="Normal"/>
              <w:ind w:left="3686" w:hanging="0"/>
              <w:rPr/>
            </w:pPr>
            <w:r>
              <w:rPr/>
              <w:t>оценить заявку ООО «ЮИСКОМ» - 46,96 баллов, присвоить заявке № 3.</w:t>
            </w:r>
          </w:p>
          <w:p>
            <w:pPr>
              <w:pStyle w:val="Normal"/>
              <w:ind w:firstLine="3686"/>
              <w:jc w:val="both"/>
              <w:rPr/>
            </w:pPr>
            <w:r>
              <w:rPr/>
              <w:t>Голосовали: «За» единогласно.</w:t>
            </w:r>
          </w:p>
          <w:p>
            <w:pPr>
              <w:pStyle w:val="Normal"/>
              <w:ind w:left="3686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руппе закупок отдела материально-технического снабжения оформить договор для заключения с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ОО «Фирма «ОПЫТ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на сумму 1 311 180 рубле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97 копеек (Один миллион триста одиннадцать тысяч сто восемьдесят рублей 97 копеек) путем включения в содержание условий, указанных в заявке Победителя и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 протоколе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hanging="0"/>
              <w:jc w:val="both"/>
              <w:rPr/>
            </w:pPr>
            <w:r>
              <w:rPr/>
              <w:t xml:space="preserve">Объем работ по договору выполняется согласно Техническому заданию (Приложение № 1 к договору) и  Локальной смете (Приложение № 2 к договору)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hanging="0"/>
              <w:jc w:val="both"/>
              <w:rPr/>
            </w:pPr>
            <w:r>
              <w:rPr/>
              <w:t xml:space="preserve">в течение </w:t>
            </w:r>
            <w:r>
              <w:rPr>
                <w:rStyle w:val="FontStyle16"/>
                <w:sz w:val="24"/>
                <w:szCs w:val="24"/>
              </w:rPr>
              <w:t>20 (двадцати) рабочих дней с момента подписания договора сторонами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2.</w:t>
        <w:tab/>
        <w:t>По второму вопросу на повестке дня:</w:t>
      </w:r>
      <w:r>
        <w:rPr/>
        <w:t xml:space="preserve"> </w:t>
      </w:r>
      <w:r>
        <w:rPr>
          <w:b/>
        </w:rPr>
        <w:t>рассмотрение  заявки, поступившей от потенциального участника открытого конкурса по предмету закупки: изготовление и поставка изоляционных основ для анодов типа АУ-1М, АУ-2М, АУ-3М и АКЛ-М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262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мисс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опустить к участию в открытом конкурсе и признать единственным участником ЗАО «ПОЛИНОМ», признать открытый конкурс состоявшимся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олосовали: «За» единогласно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 соответствии с п. 15.5 «Положения о закупке товаров, работ, услуг для нужд ФГУП «ЦНИИ КМ «Прометей» группе закупок отдела материально-технического снабжения оформить и передать договор для заключения с ЗАО «ПОЛИНОМ» на сумму 5 794 059 рублей 60 копеек (Пять миллионов семьсот девяносто четыре тысячи пятьдесят девять рублей 60 копеек) путем включения в содержание условий, указанных в заявке единственного участника и в протокол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hanging="0"/>
              <w:jc w:val="both"/>
              <w:rPr/>
            </w:pPr>
            <w:r>
              <w:rPr/>
              <w:t xml:space="preserve">Объем изготовления и поставки по договору содержится в Техническом задании (Приложение № 1 к договору), срок действия договора - в течение </w:t>
            </w:r>
            <w:r>
              <w:rPr>
                <w:rStyle w:val="FontStyle16"/>
                <w:sz w:val="24"/>
                <w:szCs w:val="24"/>
              </w:rPr>
              <w:t>24 (двадцати четырех) месяцев с момента подписания договора сторонами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right="34" w:hanging="0"/>
        <w:jc w:val="both"/>
        <w:rPr/>
      </w:pPr>
      <w:r>
        <w:rPr/>
        <w:t>Настоящий протокол составлен в трех экземплярах, один из которых Победителю открытого конкурса ООО «Фирма «ОПЫТ» по предмету закупки: выполнение работ по замене полушпал подкрановых путей козлового крана К-305Н; другой экземпляр – единственному участнику открытого конкурса ЗАО «ПОЛИНОМ» по предмету закупки:</w:t>
      </w:r>
      <w:r>
        <w:rPr>
          <w:b/>
        </w:rPr>
        <w:t xml:space="preserve"> </w:t>
      </w:r>
      <w:r>
        <w:rPr/>
        <w:t>изготовление и поставка изоляционных основ для анодов типа АУ-1М, АУ-2М, АУ-3М и АКЛ-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комиссии: </w:t>
        <w:tab/>
        <w:tab/>
        <w:tab/>
        <w:tab/>
        <w:tab/>
        <w:t xml:space="preserve">                        Казанцев А.В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  <w:tab/>
        <w:tab/>
        <w:tab/>
        <w:tab/>
        <w:tab/>
        <w:tab/>
        <w:tab/>
        <w:t>Широкова Е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</w:t>
        <w:tab/>
        <w:tab/>
        <w:tab/>
        <w:tab/>
        <w:tab/>
        <w:t>Таранин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</w:t>
        <w:tab/>
        <w:tab/>
        <w:tab/>
        <w:tab/>
        <w:tab/>
        <w:tab/>
        <w:tab/>
        <w:tab/>
        <w:t>Николаев В.В.</w:t>
      </w:r>
    </w:p>
    <w:p>
      <w:pPr>
        <w:pStyle w:val="Normal"/>
        <w:ind w:left="6381"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849" w:gutter="0" w:header="0" w:top="709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2:00Z</dcterms:created>
  <dc:creator>kovalenko</dc:creator>
  <dc:description/>
  <cp:keywords/>
  <dc:language>en-US</dc:language>
  <cp:lastModifiedBy>shirokova</cp:lastModifiedBy>
  <cp:lastPrinted>2013-08-27T14:35:00Z</cp:lastPrinted>
  <dcterms:modified xsi:type="dcterms:W3CDTF">2014-06-25T09:33:00Z</dcterms:modified>
  <cp:revision>147</cp:revision>
  <dc:subject/>
  <dc:title>Государственная комиссия Санкт-Петербургского государственного</dc:title>
</cp:coreProperties>
</file>