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rPr>
          <w:b/>
          <w:b/>
          <w:bCs/>
          <w:iCs/>
        </w:rPr>
      </w:pPr>
      <w:r>
        <w:rPr>
          <w:b/>
          <w:bCs/>
          <w:iCs/>
        </w:rPr>
        <w:t xml:space="preserve">Закупочная комиссия № 1 по осуществлению закупки товаров, работ, услуг </w:t>
      </w:r>
    </w:p>
    <w:p>
      <w:pPr>
        <w:pStyle w:val="Iniiaiieoaeno"/>
        <w:rPr>
          <w:b/>
          <w:b/>
          <w:bCs/>
          <w:iCs/>
        </w:rPr>
      </w:pPr>
      <w:r>
        <w:rPr>
          <w:b/>
          <w:bCs/>
          <w:iCs/>
        </w:rPr>
        <w:t>для нужд ФГУП «ЦНИИ КМ «Прометей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hanging="28"/>
        <w:jc w:val="left"/>
        <w:rPr>
          <w:vertAlign w:val="superscript"/>
        </w:rPr>
      </w:pPr>
      <w:r>
        <w:rPr/>
        <w:t>191015, г. Санкт-Петербург, ул. Шпалерная, д. 49, каб. 339</w:t>
        <w:tab/>
        <w:t xml:space="preserve">         «19» июня 2014 года 10 </w:t>
      </w:r>
      <w:r>
        <w:rPr>
          <w:vertAlign w:val="superscript"/>
        </w:rPr>
        <w:t>30</w:t>
      </w:r>
    </w:p>
    <w:p>
      <w:pPr>
        <w:pStyle w:val="21"/>
        <w:spacing w:lineRule="auto" w:line="240" w:before="0" w:after="0"/>
        <w:ind w:hanging="28"/>
        <w:jc w:val="left"/>
        <w:rPr/>
      </w:pPr>
      <w:r>
        <w:rPr>
          <w:i/>
          <w:iCs/>
          <w:vertAlign w:val="superscript"/>
        </w:rPr>
        <w:t>(Место проведения процедуры согласования документации, вскрытия конвертов, рассмотрения и оценки заявок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21"/>
        <w:spacing w:lineRule="auto" w:line="240" w:before="0" w:after="0"/>
        <w:ind w:firstLine="539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Березин Денис Сергеевич – заместитель генерального директора по экономической и коммерческой деятельности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Секретарь – Широкова Елена Олеговна - инженер</w:t>
      </w:r>
    </w:p>
    <w:p>
      <w:pPr>
        <w:pStyle w:val="Normal"/>
        <w:rPr/>
      </w:pPr>
      <w:r>
        <w:rPr/>
        <w:t>Присутствовали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Заместитель председателя комиссии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Таранина Ирина Викторовна – начальник юридического отдел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иколаев Владимир Васильевич – начальник отдела материально-технического снабжения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 xml:space="preserve">Казанцев Андрей Владимирович – главный бухгалтер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Кворум соблюден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142" w:hanging="0"/>
        <w:rPr/>
      </w:pPr>
      <w:r>
        <w:rPr/>
        <w:t>Приглашенные:</w:t>
      </w:r>
    </w:p>
    <w:p>
      <w:pPr>
        <w:pStyle w:val="Style17"/>
        <w:ind w:left="0" w:hanging="0"/>
        <w:jc w:val="both"/>
        <w:rPr/>
      </w:pPr>
      <w:r>
        <w:rPr/>
        <w:t xml:space="preserve">Представитель инициатора закупки по предмету: выполнение работ по замене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полушпал подкрановых путей козлового крана К-305Н – Николаев Владимир Васильевич – начальник отдела материально-технического снабжения</w:t>
      </w:r>
    </w:p>
    <w:p>
      <w:pPr>
        <w:pStyle w:val="Normal"/>
        <w:ind w:right="-142" w:hanging="0"/>
        <w:rPr/>
      </w:pPr>
      <w:r>
        <w:rPr/>
        <w:t xml:space="preserve">Представитель инициатора закупки  по предмету: изготовление и поставка изоляционных </w:t>
      </w:r>
    </w:p>
    <w:p>
      <w:pPr>
        <w:pStyle w:val="Normal"/>
        <w:ind w:right="-142" w:hanging="0"/>
        <w:rPr/>
      </w:pPr>
      <w:r>
        <w:rPr/>
        <w:t>основ для анодов типа АУ-1М, АУ-2М, АУ-3М и АКЛ-М - Дудина Людмила Константиновна – ведущий инженер НПК-11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1. </w:t>
        <w:tab/>
        <w:t>Вскрытие конвертов с заявками, поданными на участие в открытом конкурсе по предмету закупки: выполнение работ по замене полушпал подкрановых путей козлового крана К-305Н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(максимальная) цена – 2 149 477 (Два миллиона сто сорок девять тысяч четыреста семьдесят семь) рублей 00 копе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бсужден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ла до членов Закупочной комиссии Заказчика ФГУП «ЦНИИ КМ «Прометей» (далее по тексту «комиссия»)</w:t>
            </w:r>
            <w:r>
              <w:rPr>
                <w:b/>
              </w:rPr>
              <w:t xml:space="preserve"> </w:t>
            </w:r>
            <w:r>
              <w:rPr/>
              <w:t>следующую информаци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документация о закупке была размещена на Общероссийском Официальном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zakupki.gov.ru</w:t>
              </w:r>
            </w:hyperlink>
            <w:r>
              <w:rPr/>
              <w:t xml:space="preserve">. 30.05.201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информационной картой (извещением) заявки на участие в открытом конкурсе принимались </w:t>
            </w:r>
          </w:p>
          <w:p>
            <w:pPr>
              <w:pStyle w:val="Normal"/>
              <w:jc w:val="both"/>
              <w:rPr/>
            </w:pPr>
            <w:r>
              <w:rPr/>
              <w:t>по 19.06.2014 до начала процедуры вскрытия конвертов с заявками, назначенной на 10 час. 3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казанному сроку поступило 3 (три) конве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явками от потенциальных участников закупки путем проведения открытого конкурса.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На процедуре вскрытия конвертов изъявил желание присутствовать представитель участника закупки:</w:t>
            </w:r>
          </w:p>
          <w:p>
            <w:pPr>
              <w:pStyle w:val="Iniiaiieoaeno"/>
              <w:jc w:val="both"/>
              <w:rPr/>
            </w:pPr>
            <w:r>
              <w:rPr/>
              <w:t>директор по развитию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ООО «Фирма «ОПЫТ» </w:t>
            </w:r>
          </w:p>
          <w:p>
            <w:pPr>
              <w:pStyle w:val="Iniiaiieoaeno"/>
              <w:jc w:val="both"/>
              <w:rPr/>
            </w:pPr>
            <w:r>
              <w:rPr/>
              <w:t>Демин Анатолий Александрович</w:t>
            </w:r>
          </w:p>
          <w:p>
            <w:pPr>
              <w:pStyle w:val="Iniiaiieoaeno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  <w:t>Предложил подать, изменить или отозвать заявки.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  <w:t>Директор по развитию ООО «Фирма «ОПЫТ» подал заявку на участие в открытом конкурсе.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  <w:t>Закрыл журнал регистрации заявок на участие в открытом конкурсе  в 10 час. 40 мин.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  <w:t>Предложил членам комиссии и представителю участника закупки удостовериться в целостности поданных конвертов.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  <w:t>Предложил приступить к процедуре вскрытия конвертов с заявками, поданными на участие в открытом конкурс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Заявки поступили от (приложение № 1 к протоколу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firstLine="338"/>
              <w:jc w:val="both"/>
              <w:rPr/>
            </w:pPr>
            <w:r>
              <w:rPr/>
              <w:t xml:space="preserve"> </w:t>
            </w:r>
            <w:r>
              <w:rPr/>
              <w:t xml:space="preserve">- ООО «ЮИСКОМ»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(почтовый адрес: 192289, Санкт-Петербург, пр. 9 Января,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д. 57, литер А-А1);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предлагаемая цена договора  – 1 205 106 рублей 00 копеек (Один   миллион   двести   пять   тысяч  сто   шесть    рублей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00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гласно Описи представлены копии 2 (двух) ранее заключенных договоров аналогичных предмету закупки с приложением копий Справок о стоимости выполненных работ и затрат (КС-3) и копий Актов приемки  выполненных работ (КС-2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ООО «АлтайЭнергоДиагностика»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(почтовый адрес: 656037, г. Барнаул, ул. Калинина, 67 г)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редлагаемая цена договора – 1 899 987 рублей 20 копеек (Один миллион восемьсот девяносто девять тысяч девятьсот восемьдесят семь рублей 20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ставлены копии 7 (семи) ранее заключенных договоров аналогичных предмету закупки с приложением копий Справок о стоимости выполненных работ и затрат (КС-3) и копий Актов приемки  выполненных работ (КС-2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-  ООО «ПТО Серви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 почтовый адрес:   192241,    Санкт - Петербург, пр. Алек-сандровской фермы, д. 29, Литер Е, пом. 2Н, 3Н, 4Н, а/я 9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лагаемая цена договора – 1 988 266 рублей 23 копейки (Один миллион девятьсот восемьдесят восемь тысяч двести шестьдесят шесть рублей 23 копей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/>
            </w:pPr>
            <w:r>
              <w:rPr/>
              <w:t>согласно Заявке на участие представлены копии 5 (пяти) ранее заключенных договоров аналогичных предмету закупки с приложением копий актов сдачи-приемки выполнен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</w:t>
            </w:r>
            <w:r>
              <w:rPr/>
              <w:t>- ООО «Фирма «ОПЫ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очтовый адрес:  196084, Санкт-Петербург, ул. Заставская, д. 14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лагаемая цена договора – 1 311 180 рублей 97 копеек (Один миллион триста одиннадцать тысяч сто восемьдесят рублей 97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гласно Описи представлены копии 7 (семи) ранее заключенных договоров аналогичных предмету закупки с приложением копий актов сдачи-приемки выполненных работ.</w:t>
            </w:r>
          </w:p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Оглашена информация о наименовании организации, почтовом адресе, наличии сведений и документов, предусмотренных документацией о закуп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Предложил высказать свое мнение о наличии или об отсутствии замечаний по процедуре вскрытия конвертов с заяв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Замечаний не поступил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2.</w:t>
        <w:tab/>
        <w:t xml:space="preserve">Вскрытие конвертов с заявками, поданными на участие в открытом конкурсе по предмету закупки: изготовление и поставка изоляционных основ для анодов типа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АУ-1М, АУ-2М, АУ-3М и АКЛ-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(максимальная) цена – 6 603 869 рублей 80 копеек (Шесть миллионов шестьсот три тысячи восемьсот шестьдесят девять рублей 80 копее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бсужден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ла до членов Закупочной комиссии Заказчика ФГУП «ЦНИИ КМ «Прометей» (далее по тексту «комиссия»)</w:t>
            </w:r>
            <w:r>
              <w:rPr>
                <w:b/>
              </w:rPr>
              <w:t xml:space="preserve"> </w:t>
            </w:r>
            <w:r>
              <w:rPr/>
              <w:t>следующую информаци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документация о закупке была размещена на Общероссийском Официальном Сайт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zakupki.gov.ru</w:t>
              </w:r>
            </w:hyperlink>
            <w:r>
              <w:rPr/>
              <w:t xml:space="preserve">. 30.05.201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информационной картой (извещением) заявки на участие в открытом конкурсе принимались </w:t>
            </w:r>
          </w:p>
          <w:p>
            <w:pPr>
              <w:pStyle w:val="Normal"/>
              <w:jc w:val="both"/>
              <w:rPr/>
            </w:pPr>
            <w:r>
              <w:rPr/>
              <w:t>по 19.06.2014 до начала процедуры вскрытия конвертов с заявками, назначенной на 10 час. 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казанному сроку поступил 1 (один) конве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явкой от потенциальных участников закупки путем проведения открытого конкурса. </w:t>
            </w:r>
          </w:p>
          <w:p>
            <w:pPr>
              <w:pStyle w:val="Normal"/>
              <w:ind w:right="34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На процедуре вскрытия конвертов не изъявили желание присутствовать представители участников закупк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  <w:t xml:space="preserve">Предложил членам комиссии удостовериться в целостности поданных конвертов.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37" w:hanging="0"/>
              <w:jc w:val="both"/>
              <w:rPr/>
            </w:pPr>
            <w:r>
              <w:rPr/>
              <w:t>Предложил приступить к процедуре вскрытия конвертов с заявками, поданными на участие в открытом конкурс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Заявки поступили от (приложение № 1 к протоколу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</w:t>
            </w:r>
            <w:r>
              <w:rPr/>
              <w:t>- ЗАО «ПОЛИН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очтовый адрес: 187330, Ленинградская область, Кировский район, г. Отрадное, ул. Центральная, д. 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лагаемая цена договора – 5 794 059 рублей 60 копеек (Пять миллионов семьсот девяносто четыре тысячи пятьдесят девять рублей 60 копеек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/>
              <w:t>согласно Описи представлены копии 4</w:t>
            </w:r>
            <w:r>
              <w:rPr>
                <w:color w:val="000000"/>
              </w:rPr>
              <w:t xml:space="preserve"> (четырех) договоров аналогичных предмету закупки </w:t>
            </w:r>
            <w:r>
              <w:rPr/>
              <w:t>с приложением копий актов сдачи-приемки и товарных накладных, подтверждающих исполнение обязательств по договорам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Оглашена информация о наименовании организации, почтовом адресе, наличии сведений и документов, предусмотренных документацией о закуп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Предложил высказать свое мнение о наличии или об отсутствии замечаний по процедуре вскрытия конвертов с заяв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Замечаний не поступил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/>
      </w:pPr>
      <w:r>
        <w:rPr>
          <w:b/>
        </w:rPr>
        <w:t>1.</w:t>
        <w:tab/>
        <w:t>По первому вопросу на повестке дня: вскрытие конвертов с заявками, поданными на участие в открытом конкурсе по предмету закупки: выполнение работ по замене полушпал подкрановых путей козлового крана К-305Н</w:t>
      </w:r>
    </w:p>
    <w:p>
      <w:pPr>
        <w:pStyle w:val="Normal"/>
        <w:tabs>
          <w:tab w:val="clear" w:pos="708"/>
          <w:tab w:val="left" w:pos="851" w:leader="none"/>
        </w:tabs>
        <w:ind w:right="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омисс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в составе:</w:t>
            </w:r>
          </w:p>
          <w:p>
            <w:pPr>
              <w:pStyle w:val="Normal"/>
              <w:jc w:val="both"/>
              <w:rPr/>
            </w:pPr>
            <w:r>
              <w:rPr/>
              <w:t>Широкова Е.О. – инженер 1 категории ОМТС</w:t>
            </w:r>
          </w:p>
          <w:p>
            <w:pPr>
              <w:pStyle w:val="Normal"/>
              <w:jc w:val="both"/>
              <w:rPr/>
            </w:pPr>
            <w:r>
              <w:rPr/>
              <w:t>Государенков О.В. – начальник СЭ и О НПЭ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чепуренко Д.В. – ведущий юрисконсуль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верки  поступивших  заявок  на соответствие требованиям и условиям допуска к участию в открытом конкурсе, установленными в документации о закупке, а также оценки заявок в соответствии с критериями, установленными в документации о закупк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ироковой Е.О. оформить заключение рабочей группы и представить на следующее заседание комиссии в соответствии с информационной картой (извещением) – 10 час. 30 мин. 25.06.2014 года.</w:t>
            </w:r>
          </w:p>
        </w:tc>
      </w:tr>
    </w:tbl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2.</w:t>
        <w:tab/>
        <w:t>По второму вопросу на повестке дня: вскрытие конвертов с заявками, поданными на участие в открытом конкурсе по предмету закупки: изготовление и поставка изоляционных основ для анодов типа АУ-1М, АУ-2М, АУ-3М и АКЛ-М</w:t>
      </w:r>
    </w:p>
    <w:p>
      <w:pPr>
        <w:pStyle w:val="Normal"/>
        <w:tabs>
          <w:tab w:val="clear" w:pos="708"/>
          <w:tab w:val="left" w:pos="851" w:leader="none"/>
        </w:tabs>
        <w:ind w:right="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омисс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уппе закупок отдела материально-технического снабжения проверить  поступившую заявку на соответствие требованиям и условиям допуска к участию в открытом конкурсе, установленными в документации о закупке, а также оценить заявку в соответствии с критериями, установленными в документации о закупк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ироковой Е.О. оформить заключение рабочей группы и представить на следующее заседание комиссии в соответствии с информационной картой (извещением) – 10 час. 30 мин. 25.06.2014 г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 xml:space="preserve">                                                         Березин Д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 xml:space="preserve">                                                         Широкова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Таранин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</w:t>
      </w:r>
      <w:r>
        <w:rPr/>
        <w:t>Казанцев А.В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</w:t>
      </w:r>
      <w:r>
        <w:rPr/>
        <w:t>Николаев В.В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Iniiaiieoaeno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  <w:r>
        <w:rPr>
          <w:bCs/>
          <w:iCs/>
          <w:sz w:val="22"/>
          <w:szCs w:val="22"/>
        </w:rPr>
        <w:t>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6.2014  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ВХОДЯЩИХ ЗАЯВОК ПО ПРЕДМЕТУ  ЗАКУПКИ –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ВЫПОЛНЕНИЕ РАБОТ ПО ЗАМЕНЕ ПОЛУШПАЛ ПОДКРАНОВЫХ ПУТЕЙ КОЗЛОВОГО КРАНА К-305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8"/>
        <w:gridCol w:w="1655"/>
        <w:gridCol w:w="2086"/>
        <w:gridCol w:w="1326"/>
        <w:gridCol w:w="28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конвер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-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jc w:val="center"/>
              <w:rPr/>
            </w:pPr>
            <w:r>
              <w:rPr/>
              <w:t>ООО «ЮИСКО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-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jc w:val="center"/>
              <w:rPr/>
            </w:pPr>
            <w:r>
              <w:rPr/>
              <w:t>ООО «АлтайЭнерго-Диагност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-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jc w:val="center"/>
              <w:rPr/>
            </w:pPr>
            <w:r>
              <w:rPr/>
              <w:t>ООО «ПТО Серви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-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jc w:val="center"/>
              <w:rPr/>
            </w:pPr>
            <w:r>
              <w:rPr/>
              <w:t>ООО «Фирма «ОПЫТ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ВХОДЯЩИХ ЗАЯВОК ПО ПРЕДМЕТУ  ЗАКУПКИ –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ИЗГОТОВЛЕНИЕ И ПОСТАВКА ИЗОЛЯЦИОННЫХ ОСНОВ ДЛЯ АНОДОВ ТИПА АУ-1М, АУ-2М, АУ-3М И АКЛ-М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8"/>
        <w:gridCol w:w="1655"/>
        <w:gridCol w:w="2086"/>
        <w:gridCol w:w="1326"/>
        <w:gridCol w:w="28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конвер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-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jc w:val="center"/>
              <w:rPr/>
            </w:pPr>
            <w:r>
              <w:rPr/>
              <w:t>ЗАО «ПОЛИНОМ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тветственное лицо </w:t>
        <w:tab/>
      </w:r>
      <w:r>
        <w:rPr/>
        <w:t>Инженер 1 категории ________________    Широкова Е.О.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7:00Z</dcterms:created>
  <dc:creator>kovalenko</dc:creator>
  <dc:description/>
  <cp:keywords/>
  <dc:language>en-US</dc:language>
  <cp:lastModifiedBy>shirokova</cp:lastModifiedBy>
  <cp:lastPrinted>2014-04-09T15:10:00Z</cp:lastPrinted>
  <dcterms:modified xsi:type="dcterms:W3CDTF">2014-06-19T12:25:00Z</dcterms:modified>
  <cp:revision>77</cp:revision>
  <dc:subject/>
  <dc:title>Государственная комиссия Санкт-Петербургского государственного</dc:title>
</cp:coreProperties>
</file>