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ложение № 3 к извещению</w:t>
      </w:r>
    </w:p>
    <w:p>
      <w:pPr>
        <w:pStyle w:val="Normal"/>
        <w:ind w:left="6379" w:hanging="4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ая форма для заполнен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участия в запросе котировок на поставку </w:t>
      </w:r>
      <w:r>
        <w:rPr>
          <w:rFonts w:cs="Times New Roman" w:ascii="Times New Roman" w:hAnsi="Times New Roman"/>
          <w:b/>
        </w:rPr>
        <w:t>промышленной т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юридического лица, Ф.И.О. индивидуального предпринимателя или физического лиц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 Местоположение (для юридического лица)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место нахождения юридического лица, адрес места проживания индивидуального предпринимателя или физ. лиц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Банковские реквизиты: Расчетный счет ____________ в ___________ Кор./счет 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:___________ БИК:_______________ИНН:_______________КПП: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нтактное лицо: __________ телефон: ______________ факс: ____________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Фамилия, Имя, Отчество (для физического лиц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жительство (для физического лица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ефон: _____________ факс: __________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3. Таблица цен на поставку товаров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4"/>
        <w:gridCol w:w="708"/>
        <w:gridCol w:w="709"/>
        <w:gridCol w:w="1135"/>
        <w:gridCol w:w="1417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изм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 18%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-18%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бщая стоимость по договору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 том числе НДС 18%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ботает/не работает по УСН (нужное подчеркну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Участник работает по упрощенное системе налогообложения, Участник должен отразить сведения об используемой упрощенной системе налогообложения с указанием наименования и реквизитов документа, на основании которого Участник работает по упрощенной системе налогооб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. С условиями договора и Извещения ознакомлен. </w:t>
      </w:r>
      <w:r>
        <w:rPr>
          <w:rFonts w:cs="Times New Roman" w:ascii="Times New Roman" w:hAnsi="Times New Roman"/>
          <w:b/>
          <w:bCs/>
          <w:szCs w:val="24"/>
        </w:rPr>
        <w:t>Согласен</w:t>
      </w:r>
      <w:r>
        <w:rPr>
          <w:rFonts w:cs="Times New Roman" w:ascii="Times New Roman" w:hAnsi="Times New Roman"/>
          <w:bCs/>
          <w:szCs w:val="24"/>
        </w:rPr>
        <w:t xml:space="preserve"> исполнить условия договора, указанные в извещении о проведении запроса котировок и поставить товар в соответствии с техническим заданием заказчика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«___» ______________ 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итель участника закупки (указать должность)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либо представитель, действующий на основан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веренности №____ от______)                                                         ________________________</w:t>
      </w:r>
    </w:p>
    <w:p>
      <w:pPr>
        <w:pStyle w:val="Normal"/>
        <w:tabs>
          <w:tab w:val="clear" w:pos="720"/>
          <w:tab w:val="left" w:pos="6946" w:leader="none"/>
        </w:tabs>
        <w:ind w:left="6946" w:hanging="0"/>
        <w:jc w:val="center"/>
        <w:rPr/>
      </w:pPr>
      <w:r>
        <w:rPr>
          <w:rFonts w:cs="Times New Roman" w:ascii="Times New Roman" w:hAnsi="Times New Roman"/>
          <w:szCs w:val="24"/>
        </w:rPr>
        <w:t>(подпись, расшифровка подписи - Ф.И.О.)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М.П.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Котировочная заявка заполняется участником с учетом требований технического задания, являющегося неотъемлемой частью извещения о проведении запроса котировок, с указанием точного наименования и технических характеристик предлагаемых к поставке товаров.</w:t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сноски Знак"/>
    <w:basedOn w:val="Style13"/>
    <w:qFormat/>
    <w:rPr>
      <w:rFonts w:ascii="Baltica;Times New Roman" w:hAnsi="Baltica;Times New Roman" w:cs="Baltica;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rFonts w:ascii="Baltica;Times New Roman" w:hAnsi="Baltica;Times New Roman" w:cs="Baltica;Times New Roman"/>
      <w:sz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 Знак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480" w:after="0"/>
      <w:ind w:firstLine="567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 КС Лев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9:00Z</dcterms:created>
  <dc:creator>Стоколяс Валерий Васильевич</dc:creator>
  <dc:description/>
  <cp:keywords/>
  <dc:language>en-US</dc:language>
  <cp:lastModifiedBy>stelmakh</cp:lastModifiedBy>
  <cp:lastPrinted>2013-02-06T13:03:00Z</cp:lastPrinted>
  <dcterms:modified xsi:type="dcterms:W3CDTF">2013-04-04T11:18:00Z</dcterms:modified>
  <cp:revision>28</cp:revision>
  <dc:subject/>
  <dc:title> </dc:title>
</cp:coreProperties>
</file>