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ind w:firstLine="539"/>
        <w:jc w:val="right"/>
        <w:rPr/>
      </w:pPr>
      <w:r>
        <w:rPr>
          <w:sz w:val="20"/>
          <w:szCs w:val="20"/>
        </w:rPr>
        <w:t xml:space="preserve">Приложение № 2 к извещению </w:t>
      </w:r>
    </w:p>
    <w:p>
      <w:pPr>
        <w:pStyle w:val="Normal"/>
        <w:tabs>
          <w:tab w:val="clear" w:pos="709"/>
          <w:tab w:val="left" w:pos="264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для проведения запроса котировок</w:t>
      </w:r>
    </w:p>
    <w:p>
      <w:pPr>
        <w:pStyle w:val="Normal"/>
        <w:tabs>
          <w:tab w:val="clear" w:pos="709"/>
          <w:tab w:val="left" w:pos="264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ОГОВОР №_________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  <w:t>г. Санкт-Петербург</w:t>
        <w:tab/>
        <w:tab/>
        <w:tab/>
        <w:tab/>
        <w:tab/>
        <w:tab/>
        <w:tab/>
        <w:tab/>
        <w:t>«____»___________ 2013 г.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>Федеральное государственное унитарное предприятие «Центральный научно-исследовательский институт конструкционных материалов «Прометей»,</w:t>
      </w:r>
      <w:r>
        <w:rPr/>
        <w:t xml:space="preserve"> именуемое в дальнейшем «Заказчик», в лице заместителя генерального директора Березина Д.С., действующего на основании доверенности № 103-юр от 01.11.2013 года, и ____________________________, именуемое в дальнейшем «Исполнитель», в лице ________________________________, действующего на основании _________________, при совместном упоминании именуемые «Стороны», в соответствии с решением Закупочной комиссии Заказчика (протокол от ___________ № ___________) заключили настоящий договор (далее – договор)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7"/>
        <w:jc w:val="both"/>
        <w:rPr/>
      </w:pPr>
      <w:r>
        <w:rPr/>
        <w:t xml:space="preserve">1.1. </w:t>
      </w:r>
      <w:r>
        <w:rPr>
          <w:sz w:val="22"/>
          <w:szCs w:val="22"/>
        </w:rPr>
        <w:t xml:space="preserve">Исполнитель обязуется </w:t>
      </w:r>
      <w:r>
        <w:rPr>
          <w:color w:val="000000"/>
          <w:sz w:val="22"/>
          <w:szCs w:val="22"/>
        </w:rPr>
        <w:t xml:space="preserve">по заданию Заказчика оказать услуги </w:t>
      </w:r>
      <w:r>
        <w:rPr/>
        <w:t xml:space="preserve">по разработке и согласованию проекта нормативов образования отходов и лимитов на их размещение (ПНООЛР) для производственных площадок ФГУП «ЦНИИ КМ «Прометей» в соответствии с согласованными Сторонами Техническим заданием, являющимся </w:t>
      </w:r>
      <w:r>
        <w:rPr>
          <w:sz w:val="22"/>
          <w:szCs w:val="22"/>
        </w:rPr>
        <w:t xml:space="preserve"> приложением № 1 к договору, а Заказчик обязуется принять и обеспечить оплату надлежаще оказанных Исполнителем  услуг</w:t>
      </w:r>
      <w:r>
        <w:rPr/>
        <w:t>.</w:t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/>
      </w:pPr>
      <w:r>
        <w:rPr/>
        <w:t xml:space="preserve">1.2. Исполнитель оказывает услуги по адресам Заказчика: </w:t>
      </w:r>
      <w:r>
        <w:rPr>
          <w:lang w:val="ru-RU"/>
        </w:rPr>
        <w:br/>
        <w:t xml:space="preserve">            </w:t>
      </w:r>
      <w:r>
        <w:rPr>
          <w:szCs w:val="24"/>
          <w:lang w:val="ru-RU"/>
        </w:rPr>
        <w:t>– научно-производственный эксплуатационный комплекс (НПЭК), расположенный по адресу – Ленинградская область, г. Гатчина, ул. 120 Гатчинской дивизии, д. 29;</w:t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испытательно-производственный комплекс (ИПК), расположенный по адресу: Ленинградская область, г. Гатчина, Орловая Роща, ПИЯФ, 67 корпус.</w:t>
      </w:r>
    </w:p>
    <w:p>
      <w:pPr>
        <w:pStyle w:val="Normal"/>
        <w:ind w:firstLine="707"/>
        <w:jc w:val="both"/>
        <w:rPr/>
      </w:pPr>
      <w:r>
        <w:rPr/>
        <w:t>1.3. Срок оказания услуг по настоящему договору определяются в Плане-графике оказания услуг (далее – План-график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 позднее 10 (десяти) рабочих дней после заключения договора разрабатывает и предоставляет Заказчику на согласование  План-график. Согласованный План-график является неотъемлемой частью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2.1. </w:t>
      </w:r>
      <w:r>
        <w:rPr>
          <w:b/>
          <w:sz w:val="24"/>
        </w:rPr>
        <w:t xml:space="preserve"> Заказчик обязан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1.1. Совершать все необходимые действия, обеспечивающие принятие услуг, оказанных  в порядке и на условиях, предусмотренных настоящим договором.</w:t>
      </w:r>
    </w:p>
    <w:p>
      <w:pPr>
        <w:pStyle w:val="TextBodyIndent"/>
        <w:ind w:firstLine="709"/>
        <w:rPr/>
      </w:pPr>
      <w:r>
        <w:rPr>
          <w:rStyle w:val="FontStyle16"/>
          <w:sz w:val="24"/>
          <w:szCs w:val="24"/>
        </w:rPr>
        <w:t xml:space="preserve">2.1.2. </w:t>
      </w:r>
      <w:r>
        <w:rPr>
          <w:sz w:val="24"/>
        </w:rPr>
        <w:t xml:space="preserve">Оплатить надлежаще оказанные Исполнителем услуги в размере и сроки, установленные настоящим договором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1.3. Обеспечить в согласованное сторонами время доступ персонала Исполнителя на место оказания услуг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1.4. Назначить ответственных представителей на период оказания услуг по договору для контроля хода исполнения договора.</w:t>
      </w:r>
    </w:p>
    <w:p>
      <w:pPr>
        <w:pStyle w:val="Style61"/>
        <w:widowControl/>
        <w:tabs>
          <w:tab w:val="clear" w:pos="709"/>
          <w:tab w:val="left" w:pos="1296" w:leader="none"/>
        </w:tabs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2.2.</w:t>
      </w:r>
      <w:r>
        <w:rPr>
          <w:rStyle w:val="FontStyle16"/>
          <w:b/>
          <w:sz w:val="24"/>
          <w:szCs w:val="24"/>
        </w:rPr>
        <w:t xml:space="preserve"> Заказчик имеет право:</w:t>
      </w:r>
    </w:p>
    <w:p>
      <w:pPr>
        <w:pStyle w:val="Style61"/>
        <w:widowControl/>
        <w:tabs>
          <w:tab w:val="clear" w:pos="709"/>
          <w:tab w:val="left" w:pos="1205" w:leader="none"/>
        </w:tabs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2.2.1. Требовать от Исполнителя надлежащего исполнения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Style w:val="FontStyle16"/>
          <w:sz w:val="24"/>
          <w:szCs w:val="24"/>
        </w:rPr>
        <w:t>2.2.2. Осуществлять контроль за качеством оказания услуг, соблюдением сроков оказания услуг, установленной договором</w:t>
      </w:r>
      <w:r>
        <w:rPr>
          <w:sz w:val="22"/>
          <w:szCs w:val="22"/>
        </w:rPr>
        <w:t xml:space="preserve">, </w:t>
      </w:r>
      <w:r>
        <w:rPr/>
        <w:t>не вмешиваясь в его оперативно-хозяйственную деятельность.</w:t>
      </w:r>
    </w:p>
    <w:p>
      <w:pPr>
        <w:pStyle w:val="Style61"/>
        <w:widowControl/>
        <w:tabs>
          <w:tab w:val="clear" w:pos="709"/>
          <w:tab w:val="left" w:pos="1205" w:leader="none"/>
        </w:tabs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2.2.3. Отказаться от приемки и оплаты оказанных услуг, не соответствующих условиям договора, законодательству Российской Федерации и Санкт-Петербурга, и требовать уплаты неустойки за неисполнение или ненадлежащее исполнение Исполнителем обязательств по договору.</w:t>
      </w:r>
    </w:p>
    <w:p>
      <w:pPr>
        <w:pStyle w:val="TextBodyIndent"/>
        <w:ind w:firstLine="709"/>
        <w:rPr/>
      </w:pPr>
      <w:r>
        <w:rPr>
          <w:sz w:val="24"/>
        </w:rPr>
        <w:t xml:space="preserve">2.3. </w:t>
      </w:r>
      <w:r>
        <w:rPr>
          <w:b/>
          <w:sz w:val="24"/>
        </w:rPr>
        <w:t>Исполнитель обязан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ab/>
        <w:t>2.3.1. Назначить ответственных представителей на период оказания услуг по договору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3.2. Оказать предусмотренные настоящим договором  услуги, обеспечив </w:t>
        <w:br/>
        <w:t>их надлежащее качество, в соответствии с требованиями настоящего договора</w:t>
        <w:br/>
        <w:t>и Технического задания (приложение № 1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3.3. До направления разработанного проекта нормативов образования отходов и лимитов на их размещение (далее – Проект) в управление Росприроднадзора представить Заказчику разработанный Проект на согласовани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При выявлении Заказчиком недостатков в представленном Проекте обеспечить их устранение за свой счет в установленный Заказчиком срок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3.4. Обеспечить собственными силами прохождение, техническое сопровождение и согласование Проекта в управлении Росприроднадзора с получением документов об утверждении нормативов образования отходов и лимитов на их размещени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ab/>
        <w:t>2.3.5. Оказать услуги по ценам, указанным в Расчете цены договора (приложение № 2) к договору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ab/>
        <w:t>2.3.6.</w:t>
        <w:tab/>
        <w:t xml:space="preserve">    Представлять Заказчику требуемую информацию, непосредственно связанную с вопросами объемов и качества оказанных услуг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3.7.   Предоставлять Заказчику по факту оказанных услуг, документы согласно пункту 10 Технического задания (приложение № 1) к настоящему договору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3.8. Персонал Исполнителя обязан соблюдать пропускной и внутриобъектный режим на территории Заказчика, с которым Исполнитель должен быть ознакомлен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3.9. </w:t>
      </w:r>
      <w:r>
        <w:rPr>
          <w:rStyle w:val="FontStyle16"/>
          <w:sz w:val="24"/>
          <w:szCs w:val="24"/>
        </w:rPr>
        <w:t>Немедленно письменно сообщать Заказчику о возникновении обстоятельств, не позволяющих оказать услуги в установленный договором срок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</w:rPr>
        <w:t>2.4. Исполнитель имеет право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4.1. Получать консультации Заказчика по вопросам выполнения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4.2. Требовать оплаты в случае надлежащего исполнения обязательств по настоящему договору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color w:val="000000"/>
        </w:rPr>
        <w:t>3. ЦЕНА И ПОРЯДОК РАСЧЕТОВ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1. Цена настоящего договора составляет _________ (_____________________) рублей _____ копеек, в том числе НДС 18% - _________ (_____________________) рубля ____ копейки, </w:t>
      </w:r>
      <w:r>
        <w:rPr>
          <w:spacing w:val="-1"/>
        </w:rPr>
        <w:t>согласно Расчёту цены стоимости (Приложение №2)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3.2. Цена настоящего договора включает в себя: оказание услуг согласно Техническому заданию, расходы за прохождение, техническое сопровождение и согласование Проекта в управлении Росприроднадзора с получением документов об утверждении нормативов образования отходов и лимитов на их размещение, разработка паспортов опасных отходов в установленном порядке, оплату налогов, сборов и других обязательных платежей, предусмотренных законодательством Российской Федерации, а также все иные расходы Исполнителя, связанные с исполнением обязательств по настоящему договору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Срок исполнения предусмотренных договором финансовых обязательств Заказчика не может наступать ранее подписания Сторонами договора и регистрации его Заказчиком в журнале регистрации договоров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Стоимость оказываемых услуг по договору, определённая в п. 3.1 договора, является окончательной и изменению не подлежит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/>
        <w:t xml:space="preserve">3.5. Заказчик осуществляет расчеты с Исполнителем </w:t>
      </w:r>
      <w:r>
        <w:rPr>
          <w:color w:val="000000"/>
        </w:rPr>
        <w:t xml:space="preserve">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Заказчик </w:t>
      </w:r>
      <w:r>
        <w:rPr>
          <w:color w:val="000000"/>
          <w:spacing w:val="-1"/>
        </w:rPr>
        <w:t>производит</w:t>
      </w:r>
      <w:r>
        <w:rPr/>
        <w:t xml:space="preserve"> о</w:t>
      </w:r>
      <w:r>
        <w:rPr>
          <w:color w:val="000000"/>
          <w:spacing w:val="-1"/>
        </w:rPr>
        <w:t xml:space="preserve">плату за фактически оказанные Исполнителем указанные в пункте  1.1 настоящего договора в течение 10 (десяти) рабочих дней с момента подписания Сторонами </w:t>
      </w:r>
      <w:r>
        <w:rPr/>
        <w:t>акта сдачи-приемки оказанных услуг, на основании выставленного Исполнителем с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Авансирование  не предусмотрено.</w:t>
      </w:r>
    </w:p>
    <w:p>
      <w:pPr>
        <w:pStyle w:val="Style131"/>
        <w:widowControl/>
        <w:tabs>
          <w:tab w:val="clear" w:pos="709"/>
          <w:tab w:val="left" w:pos="540" w:leader="none"/>
        </w:tabs>
        <w:spacing w:lineRule="auto" w:line="240"/>
        <w:ind w:firstLine="709"/>
        <w:rPr/>
      </w:pPr>
      <w:r>
        <w:rPr>
          <w:color w:val="000000"/>
        </w:rPr>
        <w:t xml:space="preserve">3.6. </w:t>
      </w:r>
      <w:r>
        <w:rPr/>
        <w:t>Заказчик осуществляет расчеты с Исполнителем по б</w:t>
      </w:r>
      <w:r>
        <w:rPr>
          <w:color w:val="000000"/>
        </w:rPr>
        <w:t xml:space="preserve">езналичному расчету в рублях. </w:t>
      </w:r>
      <w:r>
        <w:rPr/>
        <w:t>Датой оплаты по договору признаётся дата списания денежных средств с расчётного счёта Заказчика.</w:t>
      </w:r>
    </w:p>
    <w:p>
      <w:pPr>
        <w:pStyle w:val="Style131"/>
        <w:widowControl/>
        <w:tabs>
          <w:tab w:val="clear" w:pos="709"/>
          <w:tab w:val="left" w:pos="540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 xml:space="preserve">В случае изменения расчетного счета Исполнитель обязан в однодневный срок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 на указанный  в настоящем договоре счет Исполнителя, несет Исполнитель.  </w:t>
      </w:r>
    </w:p>
    <w:p>
      <w:pPr>
        <w:pStyle w:val="Style131"/>
        <w:widowControl/>
        <w:tabs>
          <w:tab w:val="clear" w:pos="709"/>
          <w:tab w:val="left" w:pos="540" w:leader="none"/>
        </w:tabs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ДАЧА-ПРИЕМКА ОКАЗАННЫХ УСЛУГ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61"/>
        <w:widowControl/>
        <w:tabs>
          <w:tab w:val="clear" w:pos="709"/>
          <w:tab w:val="left" w:pos="1531" w:leader="none"/>
        </w:tabs>
        <w:spacing w:lineRule="auto" w:line="240"/>
        <w:ind w:firstLine="709"/>
        <w:rPr>
          <w:rStyle w:val="FontStyle16"/>
          <w:sz w:val="24"/>
          <w:szCs w:val="24"/>
        </w:rPr>
      </w:pPr>
      <w:r>
        <w:rPr/>
        <w:t>4.1. По результатам оказанных услуг и в срок предусмотренный Планом-графиком, Исполнитель передает Заказчику комплект отчетной документации, указанный в пункте 10 Технического задания (приложение № 1) к настоящему договору и акт сдачи приемки оказанных услуг.</w:t>
      </w:r>
    </w:p>
    <w:p>
      <w:pPr>
        <w:pStyle w:val="Normal"/>
        <w:ind w:firstLine="709"/>
        <w:jc w:val="both"/>
        <w:rPr/>
      </w:pPr>
      <w:r>
        <w:rPr/>
        <w:t>4.2</w:t>
        <w:tab/>
        <w:t>. Датой оказания услуг по настоящему договору является дата подписания Заказчиком акта сдачи-приемки оказанных услуг.</w:t>
      </w:r>
    </w:p>
    <w:p>
      <w:pPr>
        <w:pStyle w:val="Normal"/>
        <w:ind w:firstLine="709"/>
        <w:jc w:val="both"/>
        <w:rPr/>
      </w:pPr>
      <w:r>
        <w:rPr/>
        <w:t>4.3. Заказчик обязан в течение 5 (пяти) календарных дней подписать акт сдачи приемки оказанных услуг либо направить Исполнителю мотивированный письменный отказ. В случае если Заказчик в указанный срок не подпишет акт и/или не направит Исполнителю мотивированный отказ в принятии оказанных услуг, услуги считаются принятыми Заказчиком и подлежат оплате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4. В случае мотивированного отказа Заказчика от подписания акта сдачи-приемки оказанных услуг, Стороны составляют двусторонний акт с указанием необходимых доработок и сроков их выполнения. Доработки осуществляются за счет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Внесение каких-либо изменений в текст акта сдачи-приемки после его подписания Сторонами в одностороннем порядке не допускается. Внесение любых изменений может осуществляться только по согласованию Сторон и должно быть удостоверено подписями их ответственных предста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aps/>
        </w:rPr>
        <w:t>5. Сроки и ответственность</w:t>
      </w:r>
    </w:p>
    <w:p>
      <w:pPr>
        <w:pStyle w:val="TextBodyIndent"/>
        <w:ind w:hanging="0"/>
        <w:jc w:val="center"/>
        <w:rPr>
          <w:b/>
          <w:b/>
          <w:iCs/>
          <w:caps/>
          <w:sz w:val="24"/>
          <w:highlight w:val="yellow"/>
        </w:rPr>
      </w:pPr>
      <w:r>
        <w:rPr>
          <w:b/>
          <w:iCs/>
          <w:caps/>
          <w:sz w:val="24"/>
          <w:highlight w:val="yellow"/>
        </w:rPr>
      </w:r>
    </w:p>
    <w:p>
      <w:pPr>
        <w:pStyle w:val="TextBodyIndent"/>
        <w:ind w:hanging="0"/>
        <w:jc w:val="center"/>
        <w:rPr>
          <w:b/>
          <w:b/>
          <w:iCs/>
          <w:caps/>
          <w:sz w:val="24"/>
          <w:highlight w:val="yellow"/>
        </w:rPr>
      </w:pPr>
      <w:r>
        <w:rPr>
          <w:b/>
          <w:iCs/>
          <w:caps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Настоящий договор вступает в силу с момента его подписания Сторонами с приложением печатей и действует до полного исполнения Сторонами принятых на себя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Окончание срока действия договора влечет прекращение обязательств Сторон по договору, но не освобождает Стороны от ответственности за его наруш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</w:rPr>
      </w:pPr>
      <w:r>
        <w:rPr/>
        <w:t>5.2</w:t>
        <w:tab/>
        <w:t xml:space="preserve">. </w:t>
      </w:r>
      <w:r>
        <w:rPr>
          <w:color w:val="000000"/>
          <w:spacing w:val="2"/>
        </w:rPr>
        <w:t>Заказчик вправе взыскать с Исполнителя убытки в полной сумме сверх установленной настоящим договором неустойки за неисполнения или ненадлежащее исполнение Исполнителем обязательств, предусмотренных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2"/>
        </w:rPr>
        <w:t>При этом уплата неустойки и возмещение убытков в случае ненадлежащего исполнения или неисполнения Исполнителем обязательств, предусмотренных настоящим договором, не освобождают Исполнителя от исполнения обязательств в нату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5.3</w:t>
        <w:tab/>
        <w:t>. В случае неисполнения или ненадлежащего исполнения Исполнителем обязательств по договору, Исполнитель обязан уплатить Заказчику неустойку, устанавливаемую в форме пени, в размере 0,1% от общей стоимости оказанных услуг, согласно п. 3.1 договора, за каждый день просрочки исполнения Исполнителем обязательств по договору, но не более общей стоимости цены договора.</w:t>
      </w:r>
    </w:p>
    <w:p>
      <w:pPr>
        <w:pStyle w:val="TextBodyIndent"/>
        <w:ind w:firstLine="709"/>
        <w:rPr/>
      </w:pPr>
      <w:r>
        <w:rPr>
          <w:sz w:val="24"/>
        </w:rPr>
        <w:t>5.4.  В случае нарушения Заказчиком срока оплаты, установленного п.3.4. настоящего договора, Исполнитель вправе предъявить требование об уплате неустойки в размере 0,1% от не оплаченной в срок сумму за каждый день просрочки,  но не более общей стоимости цены договор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caps/>
          <w:sz w:val="24"/>
        </w:rPr>
        <w:t>6. условия изменения и расторжения ДОГОВОРА</w:t>
      </w:r>
    </w:p>
    <w:p>
      <w:pPr>
        <w:pStyle w:val="TextBodyInden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6.1. Изменение и расторжение договора возможно в порядке и по основаниям, предусмотренным действующим законодательством Российской Федерации.</w:t>
      </w:r>
    </w:p>
    <w:p>
      <w:pPr>
        <w:pStyle w:val="TextBodyIndent"/>
        <w:ind w:firstLine="709"/>
        <w:rPr/>
      </w:pPr>
      <w:r>
        <w:rPr>
          <w:sz w:val="24"/>
        </w:rPr>
        <w:t xml:space="preserve">6.2. Стороны вправе расторгнуть договор, если обстоятельства, содержащиеся в </w:t>
        <w:br/>
        <w:t>п. 7.1 договора, длятся более трех месяцев.</w:t>
      </w:r>
    </w:p>
    <w:p>
      <w:pPr>
        <w:pStyle w:val="TextBodyIndent"/>
        <w:ind w:firstLine="709"/>
        <w:rPr/>
      </w:pPr>
      <w:r>
        <w:rPr>
          <w:sz w:val="24"/>
        </w:rPr>
        <w:t>6.3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6.4. Существенное изменение обстоятельств, из которых Исполнитель исходил при заключении договора, не является основанием для изменения или расторжения Исполнителем договора.</w:t>
      </w:r>
    </w:p>
    <w:p>
      <w:pPr>
        <w:pStyle w:val="TextBodyInden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. ФОРС-МАЖОРНЫЕ ОБСТОЯТЕЛЬСТВА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7.1. Стороны освобождаются от ответственности на период времени, в течение которого действовали обстоятельства непреодолимой силы (форс-мажорные обстоятельства), а именно: война, стихийные бедствия, гражданские беспорядки и др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7.2. Сторона, которая не может исполнить свои обязательства вследствие форс-мажорных обстоятельств, должна незамедлительно известить другую Сторону о таких обстоятельствах и их влиянии на исполнение договор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jc w:val="center"/>
        <w:rPr/>
      </w:pPr>
      <w:r>
        <w:rPr>
          <w:b/>
          <w:sz w:val="24"/>
        </w:rPr>
        <w:t>8. ДРУГИЕ УСЛОВИЯ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8.1. Все споры, возникающие при исполнении настоящего договора, урегулируются путем переговоров. При не достижении Сторонами согласия спор может быть передан на рассмотрение Арбитражного суда Санкт-Петербурга и Ленинградской области.</w:t>
      </w:r>
    </w:p>
    <w:p>
      <w:pPr>
        <w:pStyle w:val="Normal"/>
        <w:ind w:firstLine="709"/>
        <w:jc w:val="both"/>
        <w:rPr/>
      </w:pPr>
      <w:r>
        <w:rPr/>
        <w:t>До передачи спора на разрешение Арбитражного суда города Санкт-Петербурга и Ленинградской области, Стороны примут меры к его урегулированию в претензионном порядке. Претензия должна быть рассмотрена и по ней дол</w:t>
        <w:softHyphen/>
        <w:t>жен быть дан письменный ответ по существу Стороной, которой адресована претензия в срок не позднее 15 (пятнадцати) календарных дней с даты ее получения.</w:t>
      </w:r>
    </w:p>
    <w:p>
      <w:pPr>
        <w:pStyle w:val="TextBodyIndent"/>
        <w:ind w:firstLine="709"/>
        <w:rPr/>
      </w:pPr>
      <w:r>
        <w:rPr>
          <w:sz w:val="24"/>
        </w:rPr>
        <w:t>8.2. 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8.3. Стороны признают действительными письма и уведомления, переданные друг другу по факсимильной связи, с последующим предоставлением оригиналов по месту нахождения Сторон, иным адресам, указанным Сторонами.</w:t>
      </w:r>
    </w:p>
    <w:p>
      <w:pPr>
        <w:pStyle w:val="TextBodyIndent"/>
        <w:suppressLineNumbers/>
        <w:suppressAutoHyphens w:val="true"/>
        <w:ind w:firstLine="709"/>
        <w:rPr/>
      </w:pPr>
      <w:r>
        <w:rPr>
          <w:sz w:val="24"/>
        </w:rPr>
        <w:t>8.4. 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TextBodyIndent"/>
        <w:suppressLineNumbers/>
        <w:suppressAutoHyphens w:val="true"/>
        <w:ind w:firstLine="709"/>
        <w:rPr/>
      </w:pPr>
      <w:r>
        <w:rPr>
          <w:sz w:val="24"/>
        </w:rPr>
        <w:t>8.5. Неотъемлемой частью договора является: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auto" w:line="240"/>
        <w:ind w:firstLine="709"/>
        <w:rPr/>
      </w:pPr>
      <w:r>
        <w:rPr/>
        <w:t xml:space="preserve">Приложение № 1 – Техническое задание; 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auto" w:line="240"/>
        <w:ind w:firstLine="709"/>
        <w:jc w:val="left"/>
        <w:rPr/>
      </w:pPr>
      <w:r>
        <w:rPr/>
        <w:t>Приложение № 2 –  Расчет стоимости.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auto" w:line="240"/>
        <w:ind w:firstLine="709"/>
        <w:jc w:val="left"/>
        <w:rPr/>
      </w:pPr>
      <w:r>
        <w:rPr/>
        <w:t>Приложение № 3 –  Плна-графи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498" w:leader="none"/>
        </w:tabs>
        <w:ind w:firstLine="540"/>
        <w:jc w:val="center"/>
        <w:rPr/>
      </w:pPr>
      <w:r>
        <w:rPr>
          <w:b/>
        </w:rPr>
        <w:t>9</w:t>
      </w:r>
      <w:r>
        <w:rPr/>
        <w:t>. АДРЕСА И БАНКОВСКИЕ РЕКВИЗИТЫ СТОРОН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унитарное предприятие «Центральный научно-исследовательский институт конструкционных материалов «Проме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5, 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палерна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2) 335-58-64, факс (812) 335-58-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5021340    КПП 7834500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50281093600000010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3010181020000000070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 044030704  ОКАТО 40298564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 07516250 ОГРН 1037843061376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Филиал ОПЕРУ ОАО Банк ВТБ </w:t>
              <w:br/>
              <w:t>в Санкт-Петербурге, г. Санкт-Петербург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енерального директора </w:t>
              <w:br/>
              <w:t xml:space="preserve">по экономической и коммерческой деятель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rPr/>
            </w:pPr>
            <w:r>
              <w:rPr>
                <w:b/>
                <w:sz w:val="20"/>
                <w:szCs w:val="20"/>
              </w:rPr>
              <w:t>ФГУП «ЦНИИ К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мете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___________________ Д.С.Берези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договору </w:t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 №_________</w:t>
      </w:r>
    </w:p>
    <w:p>
      <w:pPr>
        <w:pStyle w:val="TextBodyIndent"/>
        <w:spacing w:lineRule="atLeast" w:line="240" w:before="0" w:after="0"/>
        <w:ind w:hanging="0"/>
        <w:contextualSpacing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spacing w:lineRule="atLeast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 ЗАДАНИЕ</w:t>
      </w:r>
    </w:p>
    <w:p>
      <w:pPr>
        <w:pStyle w:val="Normal"/>
        <w:ind w:firstLine="707"/>
        <w:jc w:val="center"/>
        <w:rPr>
          <w:b/>
          <w:b/>
        </w:rPr>
      </w:pPr>
      <w:r>
        <w:rPr>
          <w:b/>
        </w:rPr>
        <w:t>на оказание услуг по разработке и согласованию проекта нормативов образования отходов и лимитов на их размещение (ПНООЛР) для производственных площадок ФГУП «ЦНИИ КМ «Пром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азчик:</w:t>
      </w:r>
      <w:r>
        <w:rPr/>
        <w:t xml:space="preserve"> Федеральное государственное унитарное предприятие «Центральный научно-исследовательский институт конструкционных материалов «Прометей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раздел 1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tabs>
          <w:tab w:val="clear" w:pos="709"/>
          <w:tab w:val="left" w:pos="420" w:leader="none"/>
        </w:tabs>
        <w:spacing w:before="0" w:after="6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/>
      </w:pPr>
      <w:r>
        <w:rPr>
          <w:b/>
        </w:rPr>
        <w:t>1. Наименование предмета закуп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чальная (максимальная) це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закупки является право заключения договора на оказание услуг по разработке и согласованию проекта нормативов образования отходов и лимитов на их размещение (ПНООЛР) для производственных площадок ФГУП «ЦНИИ КМ «Прометей».</w:t>
      </w:r>
    </w:p>
    <w:p>
      <w:pPr>
        <w:pStyle w:val="Normal"/>
        <w:ind w:firstLine="720"/>
        <w:jc w:val="both"/>
        <w:rPr/>
      </w:pPr>
      <w:r>
        <w:rPr/>
        <w:t xml:space="preserve">1.2. Начальная </w:t>
      </w:r>
      <w:r>
        <w:rPr>
          <w:bCs/>
          <w:color w:val="000000"/>
        </w:rPr>
        <w:t xml:space="preserve">(максимальная) цена договора рассчитана Заказчиком самостоятельно на основании </w:t>
      </w:r>
      <w:r>
        <w:rPr/>
        <w:t>финансово-экономического мониторинга сложившейся рыночной конъюнктуры цен на закупаемые услуги и коммерческих предложений, в</w:t>
      </w:r>
      <w:r>
        <w:rPr>
          <w:bCs/>
          <w:color w:val="000000"/>
        </w:rPr>
        <w:t xml:space="preserve"> связи с отсутствием цен на закупаемые услуги в «Реестре цен на основные товара, работы и услуги для государственных заказчиков Санкт-Петербурга», размещенного на сайте </w:t>
      </w:r>
      <w:hyperlink r:id="rId3">
        <w:r>
          <w:rPr>
            <w:rStyle w:val="InternetLink"/>
          </w:rPr>
          <w:t>www.cmec.spb</w:t>
        </w:r>
      </w:hyperlink>
      <w:r>
        <w:rPr>
          <w:bCs/>
          <w:color w:val="000000"/>
        </w:rPr>
        <w:t xml:space="preserve"> СПб ГУП «Центр мониторинга и экспертизы цен».</w:t>
      </w:r>
    </w:p>
    <w:p>
      <w:pPr>
        <w:pStyle w:val="Normal"/>
        <w:ind w:firstLine="709"/>
        <w:jc w:val="both"/>
        <w:rPr/>
      </w:pPr>
      <w:r>
        <w:rPr/>
        <w:t>1.3. Источник финансирования – шифр накладных расходов 08-370</w:t>
      </w:r>
    </w:p>
    <w:p>
      <w:pPr>
        <w:pStyle w:val="Normal"/>
        <w:ind w:firstLine="720"/>
        <w:jc w:val="both"/>
        <w:rPr/>
      </w:pPr>
      <w:r>
        <w:rPr/>
        <w:t>1.4. Код по Общероссийскому классификатору видов экономической деятельности  продукции и услуг (ОКДП) соответствующий предмету закупки 742306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правовое основание для оказания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Целью оказания услуг по разработке и согласованию проекта нормативов образования отходов и лимитов на их размещение (ПНООЛР) является соблюдение требований Федерального закона </w:t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РФ от 24 июня 1998г. № 89-ФЗ «Об отходах производства и потребления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Правовым основанием для оказания услуг являются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0.01.2002г. №7-ФЗ «Об охране окружающей среды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– </w:t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Закон РФ от 24июня 1998г. № 89-ФЗ «Об отходах производства и потребления»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– </w:t>
      </w:r>
      <w:r>
        <w:rPr>
          <w:rStyle w:val="1"/>
          <w:rFonts w:cs="Times New Roman"/>
          <w:b w:val="false"/>
          <w:bCs w:val="false"/>
          <w:sz w:val="24"/>
          <w:szCs w:val="24"/>
        </w:rPr>
        <w:t>Приказ Федеральной службы по экологическому, технологическому и атомному надзору от 19.10.2007г. №703 «Об утверждении Методических указаний по разработке проектов нормативов образования отходов и лимитов на их размещение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– </w:t>
      </w:r>
      <w:r>
        <w:rPr/>
        <w:t>Федеральный закон от 30 декабря 2008 г. N 309-ФЗ  "О внесении изменений в статью 16 Федерального закона "Об охране окружающей среды" и отдельные законодательные акты Российской Федерации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каз Федеральной службы по экологическому, технологическому и атомному надзору от 15.08.2007г. №570 «Об организации работы по паспортизации опасных отх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– </w:t>
      </w:r>
      <w:r>
        <w:rPr>
          <w:bCs/>
        </w:rPr>
        <w:t>Приказ МПР РФ от 15.06.2001г. №511 «Об утверждении Критериев отнесения опасных отходов к классу опасности для окружающей природной среды»</w:t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Место и сроки оказания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ab/>
        <w:t>3.1. Место</w:t>
      </w:r>
      <w:r>
        <w:rPr>
          <w:szCs w:val="24"/>
        </w:rPr>
        <w:t xml:space="preserve"> оказания услуг: </w:t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научно-производственный эксплуатационный комплекс (НПЭК), расположенный по адресу – Ленинградская область, г. Гатчина, ул. 120 Гатчинской дивизии, д. 29;</w:t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испытательно-производственный комплекс (ИПК), расположенный по адресу: Ленинградская область, г. Гатчина, Орловая Роща, ПИЯФ, корпус 67.</w:t>
      </w:r>
    </w:p>
    <w:p>
      <w:pPr>
        <w:pStyle w:val="Style24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/>
      </w:pPr>
      <w:r>
        <w:rPr>
          <w:szCs w:val="24"/>
          <w:lang w:val="ru-RU"/>
        </w:rPr>
        <w:t>3.2. Начало</w:t>
      </w:r>
      <w:r>
        <w:rPr>
          <w:szCs w:val="24"/>
        </w:rPr>
        <w:t xml:space="preserve"> оказания услуг: с момента подписания сторонами </w:t>
      </w:r>
      <w:r>
        <w:rPr>
          <w:szCs w:val="24"/>
          <w:lang w:val="ru-RU"/>
        </w:rPr>
        <w:t xml:space="preserve">договора </w:t>
      </w:r>
      <w:r>
        <w:rPr>
          <w:color w:val="000000"/>
          <w:szCs w:val="24"/>
        </w:rPr>
        <w:t xml:space="preserve"> и регистрации его </w:t>
      </w:r>
      <w:r>
        <w:rPr>
          <w:color w:val="000000"/>
          <w:szCs w:val="24"/>
          <w:lang w:val="ru-RU"/>
        </w:rPr>
        <w:t xml:space="preserve">Заказчиком в журнале регистрации договоров. 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Форма, сроки и порядок оплаты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4.1. Оплата осуществляется по б</w:t>
      </w:r>
      <w:r>
        <w:rPr>
          <w:color w:val="000000"/>
        </w:rPr>
        <w:t>езналичному расчету в рубл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Авансирование не предусмотр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Сроки и порядок оплаты определяются условиями догов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орядок формирования цены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1. Цена предложения должна рассчитываться участником с учетом всех затрат и расходов Исполнителя, необходимых для оказания услуг, предусмотренные законодательством Российской Федерацией платежи, а также иные расходы Исполнителя, связанные с исполнением обязательств по договор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</w:t>
      </w:r>
      <w:r>
        <w:rPr>
          <w:b/>
          <w:color w:val="000000"/>
        </w:rPr>
        <w:t xml:space="preserve"> услугам, являющимся предметом закупк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Существующий перечень отходов на 2014 год</w:t>
      </w:r>
    </w:p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7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отходах  НПЭ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вида 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по ФК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опасности по ФККО/по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тутные лампы, люминесцентные, ртутьсодержащие трубки отработанные и бра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30100 13 01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кумуляторы свинцовые, отработанные неповрежденные с неслитым электролит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110101 13 01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аккумуляторов (аккумуляторы железоникелевые отработанные неповрежденные с неслитым электролит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110000 13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а моторные отработа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00201 02 03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а трансмиссионные отработа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00206 02 03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а индустриальные отработа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00205 02 03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нтетические и минеральные масла отработанные (масла вакуумные отработанны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0020002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солей (жидкое стекло (силикат натрия) отработан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5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али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50400 01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аллургические шлаки, съемы и пыль (шлак печей переплава легированной стал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7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клея, клеящих веществ, незатвердевших смол (отходы смеси незатвердевших связующих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7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твердевшие отходы пластмасс (отходы углепластик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1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ны пневматические отработа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500200 13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лак печей переплава алюминиевого производ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02900 01 01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минерального происхождения (исключая отходы металлов), (формовочная холоднотвердеющая смесь отработанна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минерального происхождения (исключая отходы металлов), (формовочная магнезитовая смесь отработанна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чной бой, металлургический и литейный щебень (брак) (футеровка печей и ковшей переплава легированной стали отработанна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чной бой, металлургический и литейный щебень (брак) (футеровка печей и ковшей не содержащая выплавляемые металлы отработанна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чной бой, металлургический и литейный щебень (брак) (бой шамотно-графитовых изложниц и тиглей производства медных сплавов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7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минеральные от газоочистки (Пыль газоочистки произвосдтва сварочных электродов и флюсов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03900 01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песка очистных и пескоструйных устройств (в металлурги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00200 08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аллическая дробь с примесью шлаковой корки (дробеструйная обработка)</w:t>
            </w:r>
          </w:p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50301 08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ыль от шлифования черных металлов с содержанием металла 50% и бол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50366 11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02701 01 03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илки древесные, загрязненные минеральными маслами (содержание масел менее 15%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30201 01 03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твердых производственных материалов, загрязненные нефтяными и минеральными жировыми продуктами (фильтры загрязненные нефтепродукта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03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нородные отходы бумаги и картона (например, содержащие отходы фотобумаг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790100 01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(осадки) при промывке канализационных сетей (осадок при зачистке канализационных колодцев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700000 03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ходы потребления  на производстве, подобные коммунальным (смет с территории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1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</w:tbl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7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200400 01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м черных металлов несортирован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30100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ужка черных металлов незагрязнен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32000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татки и огарки стальных сварочных электр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21601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ужка алюминиевая незагрязнен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10120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ужка титана незагрязнен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11720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ужка бронзы незагрязнен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10220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й шамотного кирпи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01401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бразивные круги отработанные, лом абразивных издел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04302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езь натуральной чистой древес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10501 01 00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ревесные отходы из натуральной чистой древесины несортированные</w:t>
            </w:r>
          </w:p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12000 01 00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стмассовая незагрязненная тара, потерявшая потребительские свой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101800 13 00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ходы затвердевшие полиами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101100 01 00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мозные колодки отработа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50500 01 99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щевые отходы кухонь и организаций общественного пит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201001 00 00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</w:t>
            </w:r>
          </w:p>
        </w:tc>
      </w:tr>
    </w:tbl>
    <w:p>
      <w:pPr>
        <w:pStyle w:val="Style24"/>
        <w:keepNext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едения об отходах ИПК 67 к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вида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по ФК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опасности по ФККО/по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тутные лампы, люминесцентные ртутьсодержащие трубки отработанные и б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30100 13 01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100400 01 00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ходы потребления на производстве, подобные коммунальным (смет с территор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100000 00 00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бъем и основные этапы оказания услуг</w:t>
      </w:r>
      <w:r>
        <w:rPr/>
        <w:t>.</w:t>
      </w:r>
    </w:p>
    <w:p>
      <w:pPr>
        <w:pStyle w:val="Normal"/>
        <w:jc w:val="both"/>
        <w:rPr/>
      </w:pPr>
      <w:r>
        <w:rPr/>
        <w:t>Определение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номенклатуры отх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емов отходов производства и технических процесс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тверждение существующих источников образование отходов и выявление новы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работка проекта нормативов образования отходов и лимитов на их размещение </w:t>
      </w:r>
      <w:r>
        <w:rPr>
          <w:bCs/>
        </w:rPr>
        <w:t>(ПНООЛР)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ыявлении отходов, не определённых  ранее или не соответствующих действующему законодательству, и согласовать с контролирующими органам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Cs/>
        </w:rPr>
        <w:t>Разработанный проект ПНООЛР согласовать с Заказчиком перед представлением в контролирующие органы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учение и согласование лимитов размещения отходов в установленном порядке для двух площадок управлением Росприроднадзором в декабре 2014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работка паспортов опасных отходов с согласованием в установленном порядке для двух площадок в декабре 2014 года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Для отходов 5 класса опасности выполнить в аккредитованной лаборатории биотестирование и физико-химический анализы отходов,  необходимые для отнесения отхода к классу опасности для окружающей природной среды (в соответствии с Критериями отнесения опасных отходов к классу опасности для окружающей природной среды по Приказу МПР РФ от 15.06.2001г. №511) в соответствии с действующим природоохранным законодательством Р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оказанию услуг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 оказании услуг Исполнитель руководствуется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х правил и нормативов СанПиН 2.1.7.1322-03 «Гигиенические требования к размещению и обезвреживанию отходов производства и потребления» (утв. Главным государственным санитарным врачом РФ 30 апреля 2003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контроля и приёмк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Контроль за сроками и качеством оказания услуг производится представителями Заказчи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остав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 окончания оказания услуг Заказчику передается следующ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 сдачи-приемки  оказанных услуг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ет, счет-фак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огласованный с Росприроднадзором оформленный должным образом – проект ПНООЛР (со всеми приложениями и паспортами опасных отходов, протоколами исследования отходов) в 1 экземпляре на бумажном носителе и </w:t>
      </w:r>
      <w:r>
        <w:rPr/>
        <w:t xml:space="preserve"> в 1 экземпляре на электронном носителе (</w:t>
      </w:r>
      <w:r>
        <w:rPr>
          <w:lang w:val="en-US"/>
        </w:rPr>
        <w:t>CD</w:t>
      </w:r>
      <w:r>
        <w:rPr/>
        <w:t>-дис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ормативы образования отходов и лимиты на их размещение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а опасных отход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/>
        <w:t xml:space="preserve">результаты исследований </w:t>
      </w:r>
      <w:r>
        <w:rPr>
          <w:bCs/>
        </w:rPr>
        <w:t>отнесения отхода к классу опасности для окружающей природной среды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84" w:firstLine="5"/>
        <w:jc w:val="both"/>
        <w:rPr>
          <w:rStyle w:val="InternetLink"/>
          <w:color w:val="000000"/>
        </w:rPr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40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</w:tc>
        <w:tc>
          <w:tcPr>
            <w:tcW w:w="484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b/>
                <w:sz w:val="24"/>
              </w:rPr>
              <w:t>Исполни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995" w:leader="none"/>
                <w:tab w:val="right" w:pos="9498" w:leader="none"/>
              </w:tabs>
              <w:ind w:right="139" w:hanging="0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</w:t>
              <w:br/>
              <w:t xml:space="preserve">по экономической и коммерческой деятель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995" w:leader="none"/>
                <w:tab w:val="right" w:pos="9498" w:leader="none"/>
              </w:tabs>
              <w:ind w:right="139" w:hanging="0"/>
              <w:rPr>
                <w:b/>
                <w:b/>
              </w:rPr>
            </w:pPr>
            <w:r>
              <w:rPr>
                <w:b/>
              </w:rPr>
              <w:t>ФГУП «ЦНИИ КМ «Промете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jc w:val="both"/>
              <w:rPr/>
            </w:pPr>
            <w:r>
              <w:rPr>
                <w:b/>
                <w:bCs/>
              </w:rPr>
              <w:t>_____________________ Д.С.Берез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84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договору</w:t>
      </w:r>
    </w:p>
    <w:p>
      <w:pPr>
        <w:pStyle w:val="TextBodyIndent"/>
        <w:spacing w:lineRule="atLeast" w:line="240"/>
        <w:ind w:left="5857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№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709"/>
        <w:gridCol w:w="567"/>
        <w:gridCol w:w="1984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24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имость усл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без уч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ДС-18%)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имость усл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 учетом НДС-18%)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бщая стоимость по договору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 том числе НДС 18%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енерального директора </w:t>
              <w:br/>
              <w:t xml:space="preserve">по экономической и коммерческой деятель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rPr/>
            </w:pPr>
            <w:r>
              <w:rPr>
                <w:b/>
                <w:sz w:val="22"/>
                <w:szCs w:val="22"/>
              </w:rPr>
              <w:t>ФГУП «ЦНИИ К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омете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Д.С.Берези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договору </w:t>
      </w:r>
    </w:p>
    <w:p>
      <w:pPr>
        <w:pStyle w:val="TextBodyIndent"/>
        <w:spacing w:lineRule="atLeast" w:line="240"/>
        <w:ind w:left="585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рабатывает и предоставляет Заказчику на согласование  Исполн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енерального директора </w:t>
              <w:br/>
              <w:t xml:space="preserve">по экономической и коммерческой деятель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rPr/>
            </w:pPr>
            <w:r>
              <w:rPr>
                <w:b/>
                <w:sz w:val="22"/>
                <w:szCs w:val="22"/>
              </w:rPr>
              <w:t>ФГУП «ЦНИИ К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омете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498" w:leader="none"/>
              </w:tabs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Д.С.Берези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361" w:right="849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altName w:val="Haettenschweil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  <w:tab w:val="right" w:pos="9498" w:leader="none"/>
      </w:tabs>
      <w:ind w:right="139" w:hanging="0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66FF"/>
      <w:u w:val="non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color w:val="000000"/>
      <w:sz w:val="28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Style10">
    <w:name w:val="Нижний колонтитул Знак"/>
    <w:basedOn w:val="Style8"/>
    <w:qFormat/>
    <w:rPr>
      <w:rFonts w:ascii="Journal;Times New Roman" w:hAnsi="Journal;Times New Roman" w:cs="Journal;Times New Roman"/>
      <w:sz w:val="22"/>
      <w:lang w:val="en-US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b/>
      <w:sz w:val="24"/>
      <w:szCs w:val="24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color w:val="000000"/>
      <w:lang w:val="en-US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n">
    <w:name w:val="fn"/>
    <w:basedOn w:val="Style8"/>
    <w:qFormat/>
    <w:rPr/>
  </w:style>
  <w:style w:type="character" w:styleId="Greytext">
    <w:name w:val="greytext"/>
    <w:basedOn w:val="Style8"/>
    <w:qFormat/>
    <w:rPr/>
  </w:style>
  <w:style w:type="character" w:styleId="Text">
    <w:name w:val="text"/>
    <w:basedOn w:val="Style8"/>
    <w:qFormat/>
    <w:rPr/>
  </w:style>
  <w:style w:type="character" w:styleId="Name">
    <w:name w:val="name"/>
    <w:basedOn w:val="Style8"/>
    <w:qFormat/>
    <w:rPr/>
  </w:style>
  <w:style w:type="character" w:styleId="Value">
    <w:name w:val="valu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Пункты Знак"/>
    <w:qFormat/>
    <w:rPr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firstLine="567"/>
      <w:jc w:val="both"/>
    </w:pPr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9"/>
        <w:tab w:val="left" w:pos="1790" w:leader="none"/>
      </w:tabs>
      <w:spacing w:lineRule="exact" w:line="317"/>
      <w:ind w:firstLine="540"/>
      <w:jc w:val="both"/>
    </w:pPr>
    <w:rPr>
      <w:color w:val="000000"/>
      <w:spacing w:val="-1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9"/>
        <w:tab w:val="left" w:pos="0" w:leader="none"/>
        <w:tab w:val="right" w:pos="9498" w:leader="none"/>
      </w:tabs>
      <w:ind w:right="139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744"/>
    </w:pPr>
    <w:rPr>
      <w:rFonts w:ascii="Franklin Gothic Demi Cond;Haettenschweiler" w:hAnsi="Franklin Gothic Demi Cond;Haettenschweiler" w:cs="Franklin Gothic Demi Cond;Haettenschweiler"/>
    </w:rPr>
  </w:style>
  <w:style w:type="paragraph" w:styleId="Style24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120" w:after="0"/>
      <w:ind w:left="0" w:firstLine="567"/>
      <w:jc w:val="both"/>
      <w:outlineLvl w:val="9"/>
    </w:pPr>
    <w:rPr>
      <w:rFonts w:ascii="Times New Roman" w:hAnsi="Times New Roman" w:cs="Times New Roman"/>
      <w:b w:val="false"/>
      <w:i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mec.spb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9:00Z</dcterms:created>
  <dc:creator>Епишина</dc:creator>
  <dc:description/>
  <cp:keywords/>
  <dc:language>en-US</dc:language>
  <cp:lastModifiedBy>stelmakh</cp:lastModifiedBy>
  <cp:lastPrinted>2013-05-13T09:41:00Z</cp:lastPrinted>
  <dcterms:modified xsi:type="dcterms:W3CDTF">2013-11-19T06:07:00Z</dcterms:modified>
  <cp:revision>68</cp:revision>
  <dc:subject/>
  <dc:title>ГОСУДАРСТВЕННЫЙ КОНТРАКТ</dc:title>
</cp:coreProperties>
</file>